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page4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Иглинская детская музыкальная школа имени Магафура Хисматулл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музыкальных способност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ения раннего эстетического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рок реализации 1 год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лино, 2019 год</w:t>
      </w:r>
    </w:p>
    <w:tbl>
      <w:tblPr>
        <w:tblW w:w="934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9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Иглинская ДМШ им. М.Хисматуллина» МР Игли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МБУ ДО «Иглинска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МШ им. М. Хисматуллина» 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линский  район  Республ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шкортоста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Ф.Г.Тукумбе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№_______от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_______»________________2019 г.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общеразвивающая программа «Раннее эстетическое развитие» составлена </w:t>
      </w:r>
      <w:r>
        <w:rPr>
          <w:rFonts w:cs="Times New Roman" w:ascii="Times New Roman" w:hAnsi="Times New Roman"/>
          <w:sz w:val="28"/>
          <w:szCs w:val="28"/>
        </w:rPr>
        <w:t>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</w:t>
      </w:r>
      <w:bookmarkStart w:id="3" w:name="_Hlk3820806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линская детская музыкальная школа имени Магафура Хисматуллина» муниципального района Иглинский район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Наталья Ивановна, преподаватель первой квалификационной катег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жина Ильфира Рифовна, заместитель директора по учебной части  Иглинской ДМШ им. М. Хисматуллина.</w:t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глинская детская музыкальная школа им. М. Хисматулл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ую программу по учебному предмету «Развитие музыкальных способностей»  дополнительной общеобразовательной общеразвивающей об программы в области музыкального искусства «Раннее эстетическ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арасевич Наталья Ивановна, преподаватель первой  квалификационной категории  МБУ ДО «Иглинская ДМШ им. М. Хисматул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:       Айгужина Ильфира  Рифовна, заместитель директора по учебной части  Иглинской ДМШ им. М. Хисматул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учебного предмета «Развитие музыкальных способностей» разработа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9.12.2012 N 273-ФЗ "Об образовании в Российской Федерации" на основе Примерных учебных планов образовательных программ для детских школ искусств по программам раннего эстетического развития (Письмо министерства культуры Российской Федерации от 23.06.2003 № 66-01-16/32«О новых примерных учебных планах для детских школ искусств»), </w:t>
      </w:r>
      <w:r>
        <w:rPr>
          <w:rFonts w:cs="Times New Roman" w:ascii="Times New Roman" w:hAnsi="Times New Roman"/>
          <w:sz w:val="26"/>
          <w:szCs w:val="26"/>
        </w:rPr>
        <w:t>а также с учетом педагогического опыта в области музыкального воспитания в дошкольных образовательных учреждениях и детских музыкальных школ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рок    реализации программы составляет один год. Она включает следующие разделы: пояснительную записку, содержание учебной дисциплины, требования к уровню подготовки обучающихся, формы и методы контроля, систему оценок, методические рекомендации, перечень литературы. 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составительской, так как создана на основе методических рекомендаций, а так же с учетом собственного опыта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программа содержит списки учебно-методической и учебной литературы, методически грамотное распределение материала по годам обучения, способствует более рациональному и сбалансированному распределению учебной нагруз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Развитие музыкальных способностей» дополнительной  общеобразовательной  программы общеразвивающей программы в области музыкального искусства соответствует Федеральным государственным требованиям, и может быть использованы для реализации в образовательном  процессе детской  музыка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Айгужина Ильфира  Рифовна, заместитель директора по учебной части  Иглинской ДМШ им. М. Хисматул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___________________Айгужина И. 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………………………………………………..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тематический план…………………………………………..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учебного предмета…………………………………</w:t>
      </w:r>
      <w:r>
        <w:rPr>
          <w:rFonts w:eastAsia="Times New Roman" w:cs="Times New Roman" w:ascii="Times New Roman" w:hAnsi="Times New Roman"/>
          <w:sz w:val="28"/>
          <w:lang w:val="en-US"/>
        </w:rPr>
        <w:t>…..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</w:rPr>
        <w:t>. Требования к уровню подготовки …………………………………..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V.  Формы и методы контроля, система оценок………………………...16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V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етодическое обеспечение учебного процесса………………………..18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</w:rPr>
        <w:t>.  Список литературы и средств обучения………..……………………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снительная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и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и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льном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Развитие музыкальных способностей» разработа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9.12.2012 N 273-ФЗ "Об образовании в Российской Федерации" на основе Примерных учебных планов образовательных программ для детских школ искусств по программам раннего эстетического развития (Письмо министерства культуры Российской Федерации от 23.06.2003 № 66-01-16/32«О новых примерных учебных планах для детских школ искусств»), </w:t>
      </w:r>
      <w:r>
        <w:rPr>
          <w:rFonts w:cs="Times New Roman" w:ascii="Times New Roman" w:hAnsi="Times New Roman"/>
          <w:sz w:val="28"/>
          <w:szCs w:val="28"/>
        </w:rPr>
        <w:t>а также с учетом педагогического опыта в области музыкального воспитания в дошкольных образовательных учреждениях и детских музыкальных шко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азвитие музыкальных способностей» входит в обязательную часть дополнительной общеразвивающей программы в области музыкального искусства «Раннее эстетическое развитие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разовании уделяется большое внимание созданию условий для развития каждого ребенка соразмерно его способностям, интересам и потребностям. Особое внимание уделяется эстетическому образованию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интеллектуальным постижением окружающего их мира дети 5-6 лет, ввиду их психологических особенностей, требуют так называемого «эмоционального насыщения». Подобный эмоциональный комфорт могут обеспечить занятия музыкальным твор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формирование и развитие музыкальных способностей, творческих и исполнительских навыков у детей дошкольного возраста в группах дошкольного музыкального развития ДМШ является одним из важнейших факторов, определяющих успех дальнейшего музыкального обучения, создает условия для качественного становления личности ребенка и позволяет раскрыть его творчески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сихолого-педагогической науке теоретически доказано и практически подтверждено, что именно дошкольный возраст способствует успешному творческому развитию детей. Стремление к творчеству лучше всего формируется в активной творческой эстетической деятельности, а музыкальная деятельность более всего соответствует эмоциональной творческой природе восприятия дошкольника. Именно дошкольный возраст является сенситивным для развития музыкальных способностей и креативных качеств личности ребенка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али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грамм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ставляет 1 год.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, поступивших в школу искусств в возрасте  5- 6 лет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ъ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ени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азвитие музыкальных способностей» продолжительность учебных занятий составляет 34 недели в год.</w:t>
      </w:r>
    </w:p>
    <w:p>
      <w:pPr>
        <w:pStyle w:val="NoSpacing"/>
        <w:spacing w:lineRule="auto" w:line="360" w:before="120" w:after="0"/>
        <w:jc w:val="both"/>
        <w:rPr/>
      </w:pPr>
      <w:r>
        <w:rPr/>
        <w:t xml:space="preserve"> </w:t>
      </w:r>
      <w:r>
        <w:rPr/>
        <w:t>Сведения о затратах учебного времени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1"/>
        <w:gridCol w:w="2164"/>
        <w:gridCol w:w="359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азделы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сего академических час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szCs w:val="28"/>
              </w:rPr>
              <w:t xml:space="preserve">                </w:t>
            </w: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роведения учебных аудиторных занят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с сентября по май 1 раз в неделю по 30 минут в групповой форме. Количество детей в группе не превышает 14 человек, что позволяет преподавателю уделить внимание каждому ребенку. Отбор детей в группы не производится, прием осуществляется на основе заявления родителей, желании детей и их способности к систематическим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практических занятий, музыкальных игр, открытых занятий, репетиций, концертов. На практических занятиях рекомендуется избегать резкого разграничения по видам музыкальной деятельности. Целесообразно все задания связывать между собой и подчинять основной теме урока. Рекомендуется постоянно варьировать структуру урока, т.к. «эффект неожиданности» позволяет стимулировать познавательную активность ребенка и пробудить интерес к музыка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родителей на занятиях (кроме открытых занятий и концертов) не предусмотрено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музыкально-эстетическому развитию ребенка на начальном этапе обуче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аклонности детей дошкольного возраста и направлять их на определенный вид деятельности в искус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одический и гармонический слух, чувство ритма в слуховом и двигательном восприят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лкую моторику пальцев рук ребенка для дальнейшей игры на инструменте; развивать образное мышление и навыки в музыкальном и художественном творчеств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 детей любви к музыке, пробуждение активного интереса к ней, развитие музыкального восприятия, способности к эмоциональной отзывчивости на произведения искус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их навыков в музыкальной грамоте, творческих проявлений при отражении музыкальных образов в рисунках, импровизации несложных попевок, танцевальных движений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слуха, памяти и ритма, образного мышления ребенка и способности передачи собственных образов окружающим.</w:t>
      </w:r>
    </w:p>
    <w:p>
      <w:pPr>
        <w:pStyle w:val="Normal"/>
        <w:widowControl w:val="false"/>
        <w:autoSpaceDE w:val="false"/>
        <w:spacing w:lineRule="auto" w:line="360"/>
        <w:ind w:firstLine="78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17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ы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азвитие музыкальных способностей»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ажающи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теля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мися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а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ю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8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– взаимодействие средств активизации эмоций, памяти, вним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использование ритмических и дидактических карточек, клавиатуры, характерных картинок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ой мотивации – использование музыкально-дидактических иг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слушивания музыкальных запис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метод – использование новейших достижений в области музыкально-педагогической прак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ческий метод – постоянное возвращение к пройденному, использование одного и того же музыкального материала для объяснения различных тем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я реализации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ебных групп (не менее 14-и человек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сторной аудитор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ых и шумовых инструмент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тепиано и звуковоспроизводящей аппаратур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наглядных пособий в картинк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дактического раздаточ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сной связи с родителя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поиск новых форм работы и методов преподавания, повышение квалификации педагога путем самообразования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 Учебно-тематический план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63"/>
        <w:gridCol w:w="9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встреча с музыкой. Вступление к предмет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музыке. Кто такие композиторы. Знакомство с творчеством П.И.Чайковского. Значение музыки в жизни взрослых и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музыкальные и шумовые. Учимся различать звуки по тембральной окраске. Особенности звучания наиболее известных музыкальных инструментов: фортепиано, баян, флейта, гитара, скрипка. История создания и устройство фортепиан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ного мышления и памяти. О чем рассказывает музыка. Настроение и характер музыки. Эдвард Григ «Утро», «В пещере горного короля» из сюиты «Пер Гюн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в музыке. Н.А.Римский- Корсаков Оркестровое вступление 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е оперы «Сказка о царе Салтане» «Три чуд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музыки. Изучение свойств музыкальных звуков. Громкость и сила звука. Первые сведен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sce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nue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картины в музыке. П.И. Чайковский «На тройке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е настроение в музыке. П.И. Чайковский, балет «Щелкунчик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итогам первого полугодия. Музыкальная викторин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сведения о музыкальных жанрах. Песня. Танец. Марш. Особенности этих жанров. Навыки определения различия основных музыкальных жанр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 Биографии музыкальных инструмент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образ. Определение на слух характера музыки. Программность музыкальных произведени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музыкального образа в рисунк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настроение в музыке. Природа в музыке Г. Свиридо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произведения М.П. Мусоргского «Картинки с выставки»,  К. Сен-Санса «Карнавал животных», отражение образов в рисун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узыкой и пением. Ролевые и образные игры. Хороводы. Инсценировки. Музыкальная и голосовая импровизация. Слушание музык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Контрольный урок. Музыкальная викторин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ервая встреча с музыкой. Вступление к предм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содержанием, настроить на  эмоциональное восприятие музыкальных  образ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№ 2-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то нужно знать о музыке. Кто такие композиторы. Знакомство с творчеством П.И.Чайковского. Значение музыки в жизни взрослых и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и образами, настроить  эмоциональное восприятие этих образов. Познакомить детей с самым простым для их понимания жанром песни, рассказать о людях, посвятивших себя музыке – о композиторах. Знакомство с творчеством   П.И.Чайковского. Раскрыть важность значения музыки в  жизни взрослых и дет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 № 4-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вуки музыкальные и шумовые. Учимся различать звуки по тембральной окраске. Особенности звучания наиболее известных музыкальных инструментов: фортепиано, баян, флейта, гитара, скрипка. История создания и устройство фортепиано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внимательно слушать музыку, различать музыкальные и шумовые звуки. Развивать эмоциональное восприятие музыки и воображение ребенка. Активизировать образное мышление детей, научить различать различные тембры инструментов, познакомить детей с самым известным и популярным инструментом –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№ 7-8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витие образного мышления и памяти. О чем рассказывает музыка. Настроение и характер музыки. Эдвард Григ «Утро», «В пещере горного короля» из сюиты «Пер Гюнт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пираясь на музыкальную интуитивность, определять программно- запланированный образ, его характер. Научить отражать этот образ или впечатления от него в рисунке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9-10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казка в музыке. Н.А.Римский- Корсаков Оркестровое вступление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ртине оперы «Сказка о царе Салтане» «Три чуда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вязать содержание музыкальных образов с реальными, научить детей различать характер музыки в зависимости от лада произведения. Дать понятия мажора и минора.</w:t>
      </w:r>
    </w:p>
    <w:p>
      <w:pPr>
        <w:pStyle w:val="Normal"/>
        <w:spacing w:lineRule="auto" w:line="360" w:before="12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11-12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лушание музыки. Изучение свойств музыкальных звуков. Громкость и сила звука. Первые свед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сновными жарами в музыке, научить их различать особенности этих жанров на слух, познакомить с наиболее яркими образцами этих жанров в классической музыке.</w:t>
      </w:r>
    </w:p>
    <w:p>
      <w:pPr>
        <w:pStyle w:val="Normal"/>
        <w:spacing w:lineRule="auto" w:line="360" w:before="12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Зимние картины в музыке. П.И. Чайковский «На тройке»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вязать содержание музыкальных образов с реальными, научить детей различать характер музыки в зависимости от лада произведения. Закрепить  понятия мажора и минора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14-15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Новогоднее настроение в музыке. П.И. Чайковский, балет «Щелкунчик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пираясь на средства музыкального языка, определять программно- запланированный образ, его характер. Научить отражать этот образ или впечатления от него в рисунке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16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онтрольный урок по итогам первого полугодия. Музыкальная викторин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различать свойства музыкальных звуков: высоты, длительности, окраски, громкости, регистра на примерах музыкальных произведений, осознать динамику движения музыкальных звуков, ее связь с образом произведения. В игровой форме закрепить навыки различия звуковых свойст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№ 17-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ервые сведения о музыкальных жанрах. Песня. Танец. Марш. Особенности этих жанров. Навыки определения различия основных музыкальных жанров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сновными жарами в музыке, научить их различать особенности этих жанров на слух, познакомить с наиболее яркими образцами этих жанров в классической му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20-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имфонический оркестр. Биографии музыкальных инстру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нструментами симфонического оркестра, понятием « тембр», особенностью тембральной окраски инструментов разных групп. В игровой форме познакомить детей с биографиями музыкальных инструментов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24-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образ. Определение на слух характера музыки. Программность музыкальных произвед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пираясь на средства музыкального языка, определять программно- запланированный образ, его характер. Научить отражать этот образ или впечатления от него в рису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тражение музыкального образа в рисун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 в игровой форме, развитие у детей фантазии, выдумки, изобретательности, раскрепощенности в инсценировках песен и сказок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2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есеннее настроение в музыке. Природа в музыке Г. Свиридов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онятий лада, его влияния на характер музыки. Повторение  тембров звучания основных музыкальных инстру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28-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ограммные произведения М.П. Мусоргского «Картинки с выставки»,  К. Сен-Санса «Карнавал животных», отражение образов в рисун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пираясь на средства музыкального языка, определять программно- запланированный образ, его характер. Научить отражать этот образ или впечатления от него в рисунке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№ 31-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движные игры с музыкой и пением. Ролевые и образные игры. Хороводы. Инсценировки. Музыкальная и голосовая импровизация. Слушание муз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йд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 в игровой форме, развитие у детей фантазии, выдумки, изобретательности, раскрепощенности в инсценировках песен и сказок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тоговый 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. Музыкальная викто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ранее изученного материала. Повторение пройде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учебного предмета «Развитие музыкальных способностей» обучающиеся должны уметь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ть музыку, различать музыкальные и шумовые звуки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музыки, простые музыкальные формы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разить музыкальный образ в рисунке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анры вальса, польки, марша, основные тембры инструмен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нтонировать в пределах 1-й октавы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ать сильную долю в такте, определять размер такта, просчитывать, отстукивать и записывать простой ритмический рисунок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деление мелодии на фразы и предложения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 (мажор, минор, ноты 1-й октавы, ключи, динамические оттенки, цезура, пауза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я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 и промежуточную аттест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регулярно, на основании результатов текущего контроля составляется мониторинг за четверть, за полугодие, за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контрольного урока по окончании каждого полугодия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тоговом занятии отслеживается пройденный материал и проверяется эффективность используемой программы в плане развития музыкальности детей и их художественной культуры в целом, а также в плане их общего псих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еся принимают участие в концертах, мероприятиях по пропаганде музыкальных знаний, фестивалях, концертно-массовых мероприят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обучающихся происходит в фор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го опро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лого текущего опро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х уроков в конце каждой четверти в форме викторины, вопросов и загадок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и обучающихся по программе предмета «Развитие музыкальных способностей» систему оценок не предусматриваю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обучающихся 5 и 6 лет осуществляется путем поощрения значками в виде смайликов или других значков, определение которых понятно детям такого возраста. Их подсчет в конце урока определяет победителя. Конкурсная система дает мотивацию к активному восприятию учебного материал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чес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бного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2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узыкальных способностей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ерживаться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3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знатель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ив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атрива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ного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ми знания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интересован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ю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3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ива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ени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ная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т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материалы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о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3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ающихс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ж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ков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ни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3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ности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z w:val="28"/>
          <w:szCs w:val="28"/>
        </w:rPr>
        <w:t>чивани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182245</wp:posOffset>
                </wp:positionV>
                <wp:extent cx="2066290" cy="635"/>
                <wp:effectExtent l="0" t="508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0">
                              <a:moveTo>
                                <a:pt x="0" y="0"/>
                              </a:moveTo>
                              <a:lnTo>
                                <a:pt x="32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4,0e" stroked="t" o:allowincell="f" style="position:absolute;margin-left:134.75pt;margin-top:14.35pt;width:162.65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эле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ов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емов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писок литературы и средств обучения</w:t>
      </w:r>
    </w:p>
    <w:p>
      <w:pPr>
        <w:pStyle w:val="Style18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 Список методической литературы</w:t>
      </w:r>
    </w:p>
    <w:p>
      <w:pPr>
        <w:pStyle w:val="Style18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А. Лучшие музыкальные игры для детей. — М.: ООО «ИКТЦ «ЛАДА»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Е.А. О психологическом развитии ребёнка. — Минск, 19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 Н. Младенец музицирует. — СПб.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 Н. Сначала ритм. — М.: Композитор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 Музыка и движение. 1 и 2 части. — М.: Просвещение,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 Музыкальные занятия в детском саду. — М.: Просвещение,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а О.А. Рабочая программа по дисциплине «Слушание музыки» для ДМШ и ДШИ. – СПб.: Композитор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узыкального воспитания в школе (в помощь учителям музыки и руководителям школ) / Сост. Н.В. Тимофеев. — Чебоксары, ЧИУУ, 19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ский Л.С. Детская психология. — М.,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дзенская Н.Л. Школьники слушают музыку. — М., 196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 В.В. Проблемы развивающего обучения. — М., 198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акова И.П., Салмина Н.Г. Дети, мир звуков. — Свердловск, 19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ушевский В.В. О закономерностях и средствах художественного воздействия музыки. — М., 19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учебные планы образовательных программ дополнительного образования детей по видам музыкального искусства для ДМШ и ДШИ (пояснительная записка, методические рекомендации). Министерство Культуры РФ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Т. Основы русской народной музыки. — М., 19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ина Е.А. «Современный урок музыки». — Ярославль: Академия развития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пикова Г.А. Программа курса «Слушание музыки» для 1-3 классов ДМШ и ДШИ. — СПб.: Союз художников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 Э. Музыка от А до Я. — М.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збурь П., Попов В. «Теория и методика музыкального воспитания». — СПб.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ева Н.А., Лисянская Е.Б., Марек О.А. Предмет «Слушание музыки» в ДМШ и ДШИ. Программа, методические рекомендации, поурочные планы. — М.: Пресс – соло, 19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конин Д.Б. Психология обучения младшего школьника. — М., 1974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 Интернет сайты, использованные в работе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в классической музык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p3complete.net/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улярная классическая музы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vizor.ucoz.ru/publ/2-1-0-12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ческая музы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lassic-music.ru/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графии композитор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orfeo.ru/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й сай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1001skazka.com/classic.html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о музы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uz-urok.ru/index.htm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народов мир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200stran.ru/hymns.html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энциклопед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usic-dic.ru/</w:t>
        </w:r>
      </w:hyperlink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для дет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usichild.ru/?Vybor_pesen</w:t>
        </w:r>
      </w:hyperlink>
    </w:p>
    <w:p>
      <w:pPr>
        <w:pStyle w:val="Normal"/>
        <w:spacing w:lineRule="auto" w:line="360"/>
        <w:ind w:firstLine="113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62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440" w:right="846" w:gutter="0" w:header="0" w:top="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271" w:hanging="72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p3complete.net/" TargetMode="External"/><Relationship Id="rId5" Type="http://schemas.openxmlformats.org/officeDocument/2006/relationships/hyperlink" Target="http://vizor.ucoz.ru/publ/2-1-0-12" TargetMode="External"/><Relationship Id="rId6" Type="http://schemas.openxmlformats.org/officeDocument/2006/relationships/hyperlink" Target="http://www.classic-music.ru/" TargetMode="External"/><Relationship Id="rId7" Type="http://schemas.openxmlformats.org/officeDocument/2006/relationships/hyperlink" Target="http://www.orfeo.ru/" TargetMode="External"/><Relationship Id="rId8" Type="http://schemas.openxmlformats.org/officeDocument/2006/relationships/hyperlink" Target="http://www.1001skazka.com/classic.html" TargetMode="External"/><Relationship Id="rId9" Type="http://schemas.openxmlformats.org/officeDocument/2006/relationships/hyperlink" Target="http://www.muz-urok.ru/index.htm" TargetMode="External"/><Relationship Id="rId10" Type="http://schemas.openxmlformats.org/officeDocument/2006/relationships/hyperlink" Target="http://www.200stran.ru/hymns.html" TargetMode="External"/><Relationship Id="rId11" Type="http://schemas.openxmlformats.org/officeDocument/2006/relationships/hyperlink" Target="http://www.music-dic.ru/" TargetMode="External"/><Relationship Id="rId12" Type="http://schemas.openxmlformats.org/officeDocument/2006/relationships/hyperlink" Target="http://www.musichild.ru/?Vybor_pesen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7:00Z</dcterms:created>
  <dc:creator/>
  <dc:description/>
  <cp:keywords/>
  <dc:language>en-US</dc:language>
  <cp:lastModifiedBy>Tarasevich NA</cp:lastModifiedBy>
  <cp:lastPrinted>2020-02-17T14:25:00Z</cp:lastPrinted>
  <dcterms:modified xsi:type="dcterms:W3CDTF">2020-04-20T03:36:00Z</dcterms:modified>
  <cp:revision>28</cp:revision>
  <dc:subject/>
  <dc:title/>
</cp:coreProperties>
</file>