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8595</wp:posOffset>
                </wp:positionV>
                <wp:extent cx="3129915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9"/>
                            </w:tblGrid>
                            <w:tr>
                              <w:trPr/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Директор МБУ ДО Иглинская детская музыкальная школа имени Магафура Хисматуллина МР  Игл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___________________Ф.Г. Тукумбе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«___»_____________________2020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88.55pt;mso-wrap-distance-left:9pt;mso-wrap-distance-right:0pt;mso-wrap-distance-top:0pt;mso-wrap-distance-bottom:0pt;margin-top:14.85pt;mso-position-vertical-relative:page;margin-left:56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9"/>
                      </w:tblGrid>
                      <w:tr>
                        <w:trPr/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Директор МБУ ДО Иглинская детская музыкальная школа имени Магафура Хисматуллина МР  Игл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___________________Ф.Г. Тукумбе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«___»_____________________2020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РАСПИСАНИЕ 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«_____ » _______________________ 20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подаватель</w:t>
      </w:r>
      <w:r>
        <w:rPr>
          <w:rFonts w:cs="Times New Roman" w:ascii="Times New Roman" w:hAnsi="Times New Roman"/>
          <w:b/>
        </w:rPr>
        <w:t xml:space="preserve">: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"/>
        <w:gridCol w:w="536"/>
        <w:gridCol w:w="115"/>
        <w:gridCol w:w="1616"/>
        <w:gridCol w:w="486"/>
        <w:gridCol w:w="541"/>
        <w:gridCol w:w="1528"/>
        <w:gridCol w:w="488"/>
        <w:gridCol w:w="542"/>
        <w:gridCol w:w="1531"/>
        <w:gridCol w:w="488"/>
        <w:gridCol w:w="683"/>
        <w:gridCol w:w="1390"/>
        <w:gridCol w:w="488"/>
        <w:gridCol w:w="542"/>
        <w:gridCol w:w="1530"/>
        <w:gridCol w:w="488"/>
        <w:gridCol w:w="542"/>
        <w:gridCol w:w="1531"/>
        <w:gridCol w:w="421"/>
      </w:tblGrid>
      <w:tr>
        <w:trPr>
          <w:trHeight w:val="13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бота</w:t>
            </w:r>
          </w:p>
        </w:tc>
      </w:tr>
      <w:tr>
        <w:trPr>
          <w:trHeight w:val="173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(начало/конец урок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уч-с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(начало/конец урок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мет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уч-с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(начало/конец урок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мет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уч-с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(начало/конец урок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мет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уч-с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(начало/конец уро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мет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уч-с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(начало/конец урок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мет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уч-с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Итого: _________________пед. ч., _____________конц. ч.                                 Преподаватель  (подпись)  ________________________                                            Завуч______________________</w:t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4:03:00Z</dcterms:created>
  <dc:creator>Admin</dc:creator>
  <dc:description/>
  <cp:keywords/>
  <dc:language>en-US</dc:language>
  <cp:lastModifiedBy>пользователь</cp:lastModifiedBy>
  <cp:lastPrinted>2020-09-16T14:38:00Z</cp:lastPrinted>
  <dcterms:modified xsi:type="dcterms:W3CDTF">2020-09-16T09:55:00Z</dcterms:modified>
  <cp:revision>46</cp:revision>
  <dc:subject/>
  <dc:title/>
</cp:coreProperties>
</file>