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 за    четверть 20__/20__ учебного года преподавател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работ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и организация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подготовки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43"/>
        <w:gridCol w:w="1559"/>
        <w:gridCol w:w="851"/>
        <w:gridCol w:w="709"/>
        <w:gridCol w:w="708"/>
        <w:gridCol w:w="567"/>
        <w:gridCol w:w="426"/>
        <w:gridCol w:w="708"/>
        <w:gridCol w:w="709"/>
        <w:gridCol w:w="1673"/>
      </w:tblGrid>
      <w:tr>
        <w:trPr>
          <w:trHeight w:val="4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, 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и четвер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 5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 4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3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средний балл составля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чественная успеваемость –  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успеваемость – 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 рабо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38"/>
        <w:gridCol w:w="2322"/>
        <w:gridCol w:w="1598"/>
        <w:gridCol w:w="1598"/>
        <w:gridCol w:w="16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продукц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урсы повышения квалификаци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но-творческая работ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сы, фестивали, просмотры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1418"/>
        <w:gridCol w:w="1701"/>
        <w:gridCol w:w="1276"/>
        <w:gridCol w:w="13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о-внеурочная работа: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Классные часы, внеклассные занятия, </w:t>
      </w:r>
      <w:r>
        <w:rPr/>
        <w:t>беседы, экскур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2126"/>
        <w:gridCol w:w="1701"/>
        <w:gridCol w:w="25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ш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одительские собр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38"/>
        <w:gridCol w:w="2656"/>
        <w:gridCol w:w="215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е выводы по     учебной четвер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ожительные тенден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ктуальные задачи н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четверть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9:00Z</dcterms:created>
  <dc:creator>Customer</dc:creator>
  <dc:description/>
  <cp:keywords/>
  <dc:language>en-US</dc:language>
  <cp:lastModifiedBy>пользователь</cp:lastModifiedBy>
  <cp:lastPrinted>2019-10-28T13:31:00Z</cp:lastPrinted>
  <dcterms:modified xsi:type="dcterms:W3CDTF">2020-10-29T07:15:00Z</dcterms:modified>
  <cp:revision>58</cp:revision>
  <dc:subject/>
  <dc:title>О Т Ч Е Т </dc:title>
</cp:coreProperties>
</file>