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724525" cy="7877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724525" cy="7877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724525" cy="7877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114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inline distT="0" distB="0" distL="0" distR="0">
            <wp:extent cx="5723890" cy="787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ge2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3890" cy="7878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33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33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33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33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33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33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5723890" cy="7878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33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33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33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33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33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Пояснительная записка</w:t>
        <w:tab/>
        <w:t>………………………………………………...8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     График образовательного процесса………………………………….10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  <w:tab/>
        <w:t>Программа учебного предмета…………………………………….....11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    Содержание учебного предмета………………………</w:t>
        <w:tab/>
        <w:t>……………..12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Требования к уровню подготовки обучающихся</w:t>
        <w:tab/>
        <w:t>…………………....53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П</w:t>
      </w:r>
      <w:r>
        <w:rPr>
          <w:rFonts w:cs="Times New Roman" w:ascii="Times New Roman" w:hAnsi="Times New Roman"/>
          <w:sz w:val="28"/>
          <w:szCs w:val="28"/>
        </w:rPr>
        <w:t>ланируемые результаты освоения обучающимися дополнительной     предпрофессион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………………………………………</w:t>
      </w:r>
      <w:r>
        <w:rPr>
          <w:rFonts w:cs="Times New Roman" w:ascii="Times New Roman" w:hAnsi="Times New Roman"/>
          <w:sz w:val="28"/>
          <w:szCs w:val="28"/>
          <w:lang w:val="ba-RU"/>
        </w:rPr>
        <w:t>...</w:t>
      </w:r>
      <w:r>
        <w:rPr>
          <w:rFonts w:cs="Times New Roman" w:ascii="Times New Roman" w:hAnsi="Times New Roman"/>
          <w:sz w:val="28"/>
          <w:szCs w:val="28"/>
        </w:rPr>
        <w:t>.54</w:t>
      </w:r>
    </w:p>
    <w:p>
      <w:pPr>
        <w:pStyle w:val="TextBody"/>
        <w:spacing w:lineRule="auto" w:line="240" w:before="24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   Формы и методы контроля, система оценок …………………….......61</w:t>
      </w:r>
    </w:p>
    <w:p>
      <w:pPr>
        <w:pStyle w:val="TextBody"/>
        <w:spacing w:lineRule="auto" w:line="240" w:before="24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</w:t>
        <w:tab/>
        <w:t>Методическое обеспечение учебного процесса</w:t>
        <w:tab/>
        <w:t>…………………....62</w:t>
      </w:r>
    </w:p>
    <w:p>
      <w:pPr>
        <w:pStyle w:val="TextBody"/>
        <w:spacing w:lineRule="auto" w:line="240" w:before="24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 Программы творческой, методической  и культурно- просветительской деятельности ДМШ…………………………………………………………..65</w:t>
      </w:r>
    </w:p>
    <w:p>
      <w:pPr>
        <w:pStyle w:val="TextBody"/>
        <w:spacing w:lineRule="auto" w:line="240" w:before="24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   Список рекомендуемой учебно-методической литературы…….……72</w:t>
      </w:r>
    </w:p>
    <w:p>
      <w:pPr>
        <w:pStyle w:val="Normal"/>
        <w:spacing w:before="24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36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ind w:right="-33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33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33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33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33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33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33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33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33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33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33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33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9"/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3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3"/>
        </w:numPr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left="1" w:firstLine="28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ограмма учебного предмета </w:t>
      </w:r>
      <w:r>
        <w:rPr>
          <w:rFonts w:eastAsia="Times New Roman" w:cs="Times New Roman" w:ascii="Times New Roman" w:hAnsi="Times New Roman"/>
          <w:b/>
          <w:sz w:val="28"/>
        </w:rPr>
        <w:t>«Фортепиано»</w:t>
      </w:r>
      <w:r>
        <w:rPr>
          <w:rFonts w:eastAsia="Times New Roman" w:cs="Times New Roman" w:ascii="Times New Roman" w:hAnsi="Times New Roman"/>
          <w:sz w:val="28"/>
        </w:rPr>
        <w:t xml:space="preserve"> составлена в соответствии с Федеральными государственными требованиями к минимуму содержания, структуре и условиям реализации дополнительной профессиональной общеобразовательной программы в области музыкального искусства «Хоровое пение», утвержденными приказом Министерства культуры РФ от 12.03.2012 г. № 163 (далее ФГТ)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1"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ый предмет «Фортепиано» дополнительной предпрофессиональной общеобразовательной программы в области музыкального искусства «Хоровое пение» входит в обязательную часть предметной области «Музыкальное исполнительство». Учебный предмет «Фортепиано» является базовой дисциплиной, которая закладывает фундамент исполнительского мастерства и имеет несомненную практическую значимость для воспитания и обучения музыкант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1" w:first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ок освоения программы для детей, поступающих в образовательное учреждение в 1 класс в возрасте 6 лет и 6 месяцев до 9 лет, составляет 8 лет. При реализации учебной программы «Фортепиано» дополнительной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профессиональной общеобразовательной программы в области музыкального искусства «Хоровое пение» максимальная учебная нагрузка составляет 1218 часов. Из них 329 часов составляют аудиторные занятия, внеаудиторные занятия (самостоятельная работа) - 889 часов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left="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ой формой проведения уроков являются индивидуальные занятия педагогов с учащимися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Цель учебного предмета: создать условия для целостного художественно-эстетического развития личности и приобретения ею в процессе освоения программы музыкально - исполнительских знаний, умений и навык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76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чи учебного предмета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развивать интерес у учащихся к музыкальному искусству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развивать природные способности учащихся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footerReference w:type="default" r:id="rId10"/>
          <w:type w:val="nextPage"/>
          <w:pgSz w:w="11906" w:h="16838"/>
          <w:pgMar w:left="1419" w:right="846" w:gutter="0" w:header="0" w:top="1130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развивать умение грамотно исполнять музыкальные произве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50"/>
        <w:ind w:left="1" w:hanging="1"/>
        <w:rPr>
          <w:rFonts w:ascii="Times New Roman" w:hAnsi="Times New Roman" w:eastAsia="Times New Roman" w:cs="Times New Roman"/>
          <w:sz w:val="19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8"/>
        </w:rPr>
        <w:t>развивать умение самостоятельно преодолевать технические трудности при разучивании музыкального произведения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развивать навык чтения с листа и транспонирования музыкальных произведений разных жанров и форм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развивать навык чтения несложных хоровых партитур;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" w:leader="none"/>
        </w:tabs>
        <w:spacing w:lineRule="auto" w:line="348"/>
        <w:ind w:left="1" w:right="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личность юного музыканта через выявление и развитие его творческого потенциала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48"/>
        <w:ind w:left="1" w:hanging="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формировать навыки по использованию музыкально- исполнительских средств выразительности, выполнению анализа исполняемых произведений,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48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нию различными видами техники исполнительства, использованию художественных приемов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формировать  навыки  по  решению  музыкально-исполнительских  задач,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50"/>
        <w:ind w:left="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словленных художественным содержанием и особенностями формы, жанра и стиля музыкального произведения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1"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уктура программы включает в себя: пояснительную записку, содержание предмета, требования к уровню подготовки обучающихся, формы и методы контроля, систему оценки, методическое обеспечение учебного предмета, список литературы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1" w:firstLine="283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«Пояснительная записка» </w:t>
      </w:r>
      <w:r>
        <w:rPr>
          <w:rFonts w:eastAsia="Times New Roman" w:cs="Times New Roman" w:ascii="Times New Roman" w:hAnsi="Times New Roman"/>
          <w:sz w:val="28"/>
        </w:rPr>
        <w:t>содержит краткую характеристику предмета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г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роль в образовательном процессе, срок реализации учебного предмета, объем учебного времени, цель и задачи предмета. Раздел </w:t>
      </w:r>
      <w:r>
        <w:rPr>
          <w:rFonts w:eastAsia="Times New Roman" w:cs="Times New Roman" w:ascii="Times New Roman" w:hAnsi="Times New Roman"/>
          <w:b/>
          <w:sz w:val="28"/>
        </w:rPr>
        <w:t>«Содержание учебн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предмета» </w:t>
      </w:r>
      <w:r>
        <w:rPr>
          <w:rFonts w:eastAsia="Times New Roman" w:cs="Times New Roman" w:ascii="Times New Roman" w:hAnsi="Times New Roman"/>
          <w:sz w:val="28"/>
        </w:rPr>
        <w:t>включает в себя репертуар учащихся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ый распределяется п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классам и делится на конструктивный и художественный материал. </w:t>
      </w:r>
      <w:r>
        <w:rPr>
          <w:rFonts w:eastAsia="Times New Roman" w:cs="Times New Roman" w:ascii="Times New Roman" w:hAnsi="Times New Roman"/>
          <w:b/>
          <w:sz w:val="28"/>
        </w:rPr>
        <w:t xml:space="preserve">«Требования к уровню подготовки учащихся» </w:t>
      </w:r>
      <w:r>
        <w:rPr>
          <w:rFonts w:eastAsia="Times New Roman" w:cs="Times New Roman" w:ascii="Times New Roman" w:hAnsi="Times New Roman"/>
          <w:sz w:val="28"/>
        </w:rPr>
        <w:t>разработаны в соответствии с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ФГТ. Раздел </w:t>
      </w:r>
      <w:r>
        <w:rPr>
          <w:rFonts w:eastAsia="Times New Roman" w:cs="Times New Roman" w:ascii="Times New Roman" w:hAnsi="Times New Roman"/>
          <w:b/>
          <w:sz w:val="28"/>
        </w:rPr>
        <w:t>«Формы и методы контроля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система оценки»</w:t>
      </w:r>
      <w:r>
        <w:rPr>
          <w:rFonts w:eastAsia="Times New Roman" w:cs="Times New Roman" w:ascii="Times New Roman" w:hAnsi="Times New Roman"/>
          <w:sz w:val="28"/>
        </w:rPr>
        <w:t xml:space="preserve"> содержит требования </w:t>
      </w:r>
      <w:r>
        <w:rPr>
          <w:rFonts w:eastAsia="Times New Roman" w:cs="Times New Roman" w:ascii="Times New Roman" w:hAnsi="Times New Roman"/>
          <w:b/>
          <w:sz w:val="28"/>
        </w:rPr>
        <w:t>к организации</w:t>
      </w:r>
      <w:r>
        <w:rPr>
          <w:rFonts w:eastAsia="Times New Roman" w:cs="Times New Roman" w:ascii="Times New Roman" w:hAnsi="Times New Roman"/>
          <w:sz w:val="28"/>
        </w:rPr>
        <w:t xml:space="preserve"> и форме проведения текущего, промежуточного и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итогового контроля. В разделе </w:t>
      </w:r>
      <w:r>
        <w:rPr>
          <w:rFonts w:eastAsia="Times New Roman" w:cs="Times New Roman" w:ascii="Times New Roman" w:hAnsi="Times New Roman"/>
          <w:b/>
          <w:sz w:val="28"/>
        </w:rPr>
        <w:t>«Методическое обеспечение учебн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процесса» </w:t>
      </w:r>
      <w:r>
        <w:rPr>
          <w:rFonts w:eastAsia="Times New Roman" w:cs="Times New Roman" w:ascii="Times New Roman" w:hAnsi="Times New Roman"/>
          <w:sz w:val="28"/>
        </w:rPr>
        <w:t>даны методические рекомендации педагогическим работникам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11"/>
          <w:type w:val="nextPage"/>
          <w:pgSz w:w="11906" w:h="16838"/>
          <w:pgMar w:left="1419" w:right="846" w:gutter="0" w:header="0" w:top="1138" w:footer="0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боснование методов работы по основным направлениям. </w:t>
      </w:r>
      <w:r>
        <w:rPr>
          <w:rFonts w:eastAsia="Times New Roman" w:cs="Times New Roman" w:ascii="Times New Roman" w:hAnsi="Times New Roman"/>
          <w:b/>
          <w:sz w:val="28"/>
        </w:rPr>
        <w:t>«Список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литературы» </w:t>
      </w:r>
      <w:r>
        <w:rPr>
          <w:rFonts w:eastAsia="Times New Roman" w:cs="Times New Roman" w:ascii="Times New Roman" w:hAnsi="Times New Roman"/>
          <w:sz w:val="28"/>
        </w:rPr>
        <w:t>состоит из перечня нотной и методической литературы.</w:t>
      </w:r>
    </w:p>
    <w:p>
      <w:pPr>
        <w:pStyle w:val="Normal"/>
        <w:spacing w:lineRule="auto" w:line="350"/>
        <w:ind w:left="1" w:firstLine="283"/>
        <w:rPr>
          <w:rFonts w:ascii="Times New Roman" w:hAnsi="Times New Roman" w:eastAsia="Times New Roman" w:cs="Times New Roman"/>
          <w:sz w:val="28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8"/>
        </w:rPr>
        <w:t>Для реализации учебной программы «Фортепиано» материально-техническое обеспечение включает в себ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" w:leader="none"/>
        </w:tabs>
        <w:spacing w:lineRule="atLeast" w:line="0"/>
        <w:ind w:left="141" w:hanging="14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концертный зал с двумя концертными роялями, пультами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3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иблиотечный фонд, укомплектованный необходимой нотной и методической литературой, аудио- и видеозаписями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учебные аудитории для индивидуальных занятий, оснащенные двумя пианин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03"/>
        </w:numPr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График образовательного процесса.</w:t>
      </w:r>
    </w:p>
    <w:p>
      <w:pPr>
        <w:pStyle w:val="Normal"/>
        <w:autoSpaceDE w:val="false"/>
        <w:spacing w:lineRule="auto" w:line="360"/>
        <w:ind w:left="284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образовательного процесса программы «Хоровое пение» является круглогодичным и включает в себя количество недель аудиторных занятий, время, предусмотренное для промежуточной и итоговой аттестации, и каникулярное время. Каникулы являются плановыми перерывами при получении образования для отдыха детей и иных социальных целей (п. 11 ч. 1 ст. 34 Федерального закона «Об образовании в Российской Федерации»). В соответствии с данным нормативным требованием проведение учебных занятий в каникулярный период не предусмотрено. В течение учебного года, в том числе в каникулярные периоды, обучающиеся имеют право на посещение по своему выбору мероприятий, которые проводятся  в МБУ ДО «Иглинская ДМШ им. М. Хисматуллина»в порядке, установленном локальным нормативным актом (ч. 4 ст. 34 Федерального закона «Об образовании в Российской Федерации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образовательного процесса определяет его организацию и отражает: срок реализации образовательной программы в области музыкального искусства «</w:t>
      </w:r>
      <w:r>
        <w:rPr>
          <w:rFonts w:eastAsia="MS ??;MS Mincho" w:cs="Times New Roman" w:ascii="Times New Roman" w:hAnsi="Times New Roman"/>
          <w:sz w:val="28"/>
          <w:szCs w:val="28"/>
        </w:rPr>
        <w:t>Народные инструменты</w:t>
      </w:r>
      <w:r>
        <w:rPr>
          <w:rFonts w:cs="Times New Roman" w:ascii="Times New Roman" w:hAnsi="Times New Roman"/>
          <w:sz w:val="28"/>
          <w:szCs w:val="28"/>
        </w:rPr>
        <w:t>», «Фортепиано», «Хоровое пение» бюджет времени образовательного процесса (в неделях), предусмотренного на аудиторные занятия, промежуточную и итоговую аттестацию обучающихся, каникулы, резерв учебного времени, а также сводные данные по бюджету време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У ДО «Иглинская ДМШ им. М. Хисматуллина» 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фик образовательного процесса по образовательной програм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MS ??;MS Mincho" w:cs="Times New Roman" w:ascii="Times New Roman" w:hAnsi="Times New Roman"/>
          <w:sz w:val="28"/>
          <w:szCs w:val="28"/>
        </w:rPr>
        <w:t>Народные инструменты</w:t>
      </w:r>
      <w:r>
        <w:rPr>
          <w:rFonts w:cs="Times New Roman" w:ascii="Times New Roman" w:hAnsi="Times New Roman"/>
          <w:sz w:val="28"/>
          <w:szCs w:val="28"/>
        </w:rPr>
        <w:t xml:space="preserve">», «Фортепиано», «Хоровое пение» </w:t>
      </w:r>
      <w:r>
        <w:rPr>
          <w:rFonts w:cs="Times New Roman" w:ascii="Times New Roman" w:hAnsi="Times New Roman"/>
          <w:bCs/>
          <w:sz w:val="28"/>
          <w:szCs w:val="28"/>
        </w:rPr>
        <w:t>составлен с учетом следующих параметров, согласно которым:</w:t>
      </w:r>
    </w:p>
    <w:p>
      <w:pPr>
        <w:pStyle w:val="Style18"/>
        <w:numPr>
          <w:ilvl w:val="0"/>
          <w:numId w:val="209"/>
        </w:numPr>
        <w:overflowPunct w:val="true"/>
        <w:autoSpaceDE w:val="true"/>
        <w:spacing w:lineRule="auto" w:line="360" w:before="0" w:after="0"/>
        <w:ind w:left="0" w:firstLine="426"/>
        <w:contextualSpacing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родолжительность учебного года с первого класса по класс, предшествующий выпускному классу, составляет 39 недель, в выпускных классах – 40 недель; продолжительность учебных занятий в первом классе составляет 32 недели (за исключением образовательной программы со сроком обучения 5 лет), со второго класса (при сроке обучения 5 лет – с первого класса) по выпускной класс – 33 недели;</w:t>
      </w:r>
    </w:p>
    <w:p>
      <w:pPr>
        <w:pStyle w:val="Style18"/>
        <w:numPr>
          <w:ilvl w:val="0"/>
          <w:numId w:val="209"/>
        </w:numPr>
        <w:overflowPunct w:val="true"/>
        <w:autoSpaceDE w:val="true"/>
        <w:spacing w:lineRule="auto" w:line="360" w:before="0" w:after="0"/>
        <w:ind w:left="0" w:firstLine="426"/>
        <w:contextualSpacing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в учебном году предусматриваются каникулы объемом не менее 4 недель, в первом классе для обучающихся по образовательной программе в области искусств со сроком обучения 8–9 лет устанавливаются дополнительные недельные каникулы; летние каникулы устанавливаются в объеме 12–13 недель (количество недель каникул устанавливается по той или иной образовательной программе в соответствии с ФГТ), за исключением последнего года обучения; осенние, зимние, весенние каникулы проводятся в сроки, предусмотренные при реализации основных образовательных программ начального общего и основного общего образования в общеобразовательных учреждения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ерв учебного времени, предусмотренный федеральными государственными требованиями, может использоваться образовательным учреждением как на подготовку обучающихся к промежуточной (экзаменационной) аттестации, так и на проведение консультаций. Проведение консультаций, как в полном, так и частичном объеме времени, предусмотренном на данные цели ФГТ, отражается в учебном плане образовательного учреждения (вместо резервной недели указывается «консультации» с указанием объема аудиторных занятий и класса обучения)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II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 Программа учебного предмета «Фортепиано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бразовательной программы в области музыкального искусств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val="ba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«Хоровое пение»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Программа учебного предмета «Фортепиано» являются неотъемлемой частью образовательной программы «Хоровое пение» и  разработана в соответствии с учебным планом образовательных программ в области музыкального искусства  «Хоровое пение» срок обучения – 8 (9) лет, прошла обсуждение и утверждена на заседании педагогического совета </w:t>
      </w:r>
      <w:r>
        <w:rPr>
          <w:rFonts w:cs="Times New Roman" w:ascii="Times New Roman" w:hAnsi="Times New Roman"/>
          <w:sz w:val="28"/>
          <w:szCs w:val="28"/>
        </w:rPr>
        <w:t>МБУ ДО «Иглинская ДМШ им. М. Хисматуллина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ограмма учебного предмета выполняет следующие функции:</w:t>
      </w:r>
    </w:p>
    <w:p>
      <w:pPr>
        <w:pStyle w:val="Style18"/>
        <w:numPr>
          <w:ilvl w:val="0"/>
          <w:numId w:val="214"/>
        </w:numPr>
        <w:overflowPunct w:val="true"/>
        <w:spacing w:lineRule="auto" w:line="360" w:before="0" w:after="0"/>
        <w:contextualSpacing/>
        <w:jc w:val="both"/>
        <w:rPr>
          <w:rFonts w:ascii="TimesNewRomanPS-BoldMT;Times New Roman" w:hAnsi="TimesNewRomanPS-BoldMT;Times New Roman" w:cs="TimesNewRomanPS-BoldMT;Times New Roman"/>
          <w:bCs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szCs w:val="28"/>
          <w:lang w:val="ru-RU"/>
        </w:rPr>
        <w:t>нормативную и являются документом, обязательным для выполнения в полном объеме;</w:t>
      </w:r>
    </w:p>
    <w:p>
      <w:pPr>
        <w:pStyle w:val="Style18"/>
        <w:numPr>
          <w:ilvl w:val="0"/>
          <w:numId w:val="214"/>
        </w:numPr>
        <w:overflowPunct w:val="true"/>
        <w:spacing w:lineRule="auto" w:line="360" w:before="0" w:after="0"/>
        <w:contextualSpacing/>
        <w:jc w:val="both"/>
        <w:rPr>
          <w:rFonts w:ascii="TimesNewRomanPS-BoldMT;Times New Roman" w:hAnsi="TimesNewRomanPS-BoldMT;Times New Roman" w:cs="TimesNewRomanPS-BoldMT;Times New Roman"/>
          <w:bCs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szCs w:val="28"/>
          <w:lang w:val="ru-RU"/>
        </w:rPr>
        <w:t>процессуально-содержательную, определяющую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18"/>
        <w:numPr>
          <w:ilvl w:val="0"/>
          <w:numId w:val="214"/>
        </w:numPr>
        <w:overflowPunct w:val="true"/>
        <w:spacing w:lineRule="auto" w:line="360" w:before="0" w:after="0"/>
        <w:contextualSpacing/>
        <w:jc w:val="both"/>
        <w:rPr>
          <w:rFonts w:ascii="TimesNewRomanPS-BoldMT;Times New Roman" w:hAnsi="TimesNewRomanPS-BoldMT;Times New Roman" w:cs="TimesNewRomanPS-BoldMT;Times New Roman"/>
          <w:bCs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szCs w:val="28"/>
          <w:lang w:val="ru-RU"/>
        </w:rPr>
        <w:t>оценочную, то есть выявляют уровень усвоения элементов содержания, устанавливают принципы контроля, критерии оценки уровня приобретенных знаний, умений и навыков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121" w:leader="none"/>
        </w:tabs>
        <w:spacing w:lineRule="atLeast" w:line="0"/>
        <w:ind w:left="3341" w:hanging="0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IV.</w:t>
      </w:r>
      <w:r>
        <w:rPr>
          <w:rFonts w:eastAsia="Times New Roman" w:cs="Times New Roman" w:ascii="Times New Roman" w:hAnsi="Times New Roman"/>
          <w:b/>
          <w:sz w:val="28"/>
        </w:rPr>
        <w:t>Содержание учебного предмета</w:t>
      </w:r>
    </w:p>
    <w:p>
      <w:pPr>
        <w:pStyle w:val="Normal"/>
        <w:tabs>
          <w:tab w:val="clear" w:pos="720"/>
          <w:tab w:val="left" w:pos="3121" w:leader="none"/>
        </w:tabs>
        <w:spacing w:lineRule="atLeast" w:line="0"/>
        <w:ind w:left="3119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8"/>
        <w:ind w:left="1" w:firstLine="9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удиторная нагрузка по учебному предмету в нечетных полугодиях составляет 160 часов, в четных полугодиях - 169 часов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ъем времени на внеаудиторную работу (самостоятельную работу) в нечетных полугодиях составляет 432 часа, в четных полугодиях 457 часов. Внеаудиторная работа включает в себя выполнение домашнего задания, посещение концертного зала, участие обучающихся в творческих мероприятиях и культурно – просветительской деятельности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8"/>
          <w:lang w:val="ba-RU"/>
        </w:rPr>
      </w:pPr>
      <w:r>
        <w:rPr>
          <w:rFonts w:eastAsia="Times New Roman" w:cs="Times New Roman" w:ascii="Times New Roman" w:hAnsi="Times New Roman"/>
          <w:sz w:val="28"/>
          <w:lang w:val="ba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81" w:leader="none"/>
        </w:tabs>
        <w:spacing w:lineRule="atLeast" w:line="0"/>
        <w:ind w:left="2981" w:hanging="2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с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ичество недель аудиторных занятий - 32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дельная нагрузка в часах - 1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первый год обучения у учащихся формируются навыки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организации игрового аппарата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слухового контроля;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освоения основных приемов исполнения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восприятия музыкального язык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ансамблевого музицирования;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подбора по слуху и чтения с листа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сознательного отношения к процессу работы над музыкальным произведение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1" w:leader="none"/>
        </w:tabs>
        <w:spacing w:lineRule="atLeast" w:line="0"/>
        <w:ind w:left="1061" w:hanging="10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В течение учебного года ученик должен выучить 10-20 музыкальных</w:t>
      </w:r>
      <w:r>
        <w:rPr>
          <w:rFonts w:eastAsia="Times New Roman" w:cs="Times New Roman" w:ascii="Times New Roman" w:hAnsi="Times New Roman"/>
          <w:sz w:val="19"/>
        </w:rPr>
        <w:t xml:space="preserve"> </w:t>
      </w:r>
    </w:p>
    <w:p>
      <w:pPr>
        <w:pStyle w:val="Normal"/>
        <w:spacing w:lineRule="auto" w:line="350"/>
        <w:rPr>
          <w:rFonts w:ascii="Times New Roman" w:hAnsi="Times New Roman" w:eastAsia="Times New Roman" w:cs="Times New Roman"/>
          <w:sz w:val="28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8"/>
        </w:rPr>
        <w:t>произведений: народные песни, пьесы танцевального и песенного характера этюды и ансамбли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72" w:leader="none"/>
        </w:tabs>
        <w:spacing w:lineRule="auto" w:line="352"/>
        <w:ind w:left="1" w:hanging="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В течение учебного года преподаватель должен познакомить ученика со строением фортепиано, хроматическим строем, нотной грамотой (нотами скрипичного и басового ключа)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72" w:leader="none"/>
        </w:tabs>
        <w:spacing w:lineRule="auto" w:line="348"/>
        <w:ind w:left="1" w:hanging="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Преподаватель должен работать над постановкой игрового аппарата ученика, над овладением им приёмами звукоизвлечения - нон легато, стаккато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егато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72" w:leader="none"/>
        </w:tabs>
        <w:spacing w:lineRule="auto" w:line="35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4.Учащиеся должны подбирать по слуху и петь от разных нот песенные попевки и песни, которые изучают на уроках сольфеджио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101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5.Учащиеся должны читать с листа простейшие упражнения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121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6.Работу по ансамблевому музицированию следует начинать с игры в 4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и с простейших, желательно - 5-пальцевых, пьес и упражнений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7.Работу над гаммами следует начинать с ознакомления с их построением. Играть мажорные и минорные гаммы до двух знаков в две октавы отдельно каждой рукой в прямом движении, двумя руками в противоположном при симметричной аппликатуре. Короткие арпеджио и аккорды по три звука с обращениями играть двумя рукам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окончании первого года обучения учащиеся должны: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нать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строение клавиатуры, регистры, октавы;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строение мажорной и минорной гаммы, трезвучия и его обращения;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оты  скрипичного  и  басового  ключа,  длительности:  целая,  половинная,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5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тверть, восьмая, шестнадцатая, паузы, ритмическая группа: четверть с точкой и восьма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строение музыкальных фраз, простых форм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динамические оттенки - форте, пиано, крещендо, диминуэндо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темповые обозначения: быстро, медленно, умеренно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размеры:2/4,3/4, 4/4.</w:t>
      </w:r>
    </w:p>
    <w:p>
      <w:pPr>
        <w:pStyle w:val="Normal"/>
        <w:tabs>
          <w:tab w:val="clear" w:pos="720"/>
          <w:tab w:val="left" w:pos="281" w:leader="none"/>
        </w:tabs>
        <w:spacing w:lineRule="atLeast" w:line="0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b/>
          <w:sz w:val="28"/>
        </w:rPr>
        <w:t>уметь: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осмысленно разбирать и читать нотный текст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2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выразительно исполнять несложные музыкальные произведения и полном соответствии с их художественными и техническими задачам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" w:leader="none"/>
        </w:tabs>
        <w:spacing w:lineRule="atLeast" w:line="0"/>
        <w:ind w:left="141" w:hanging="14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читать с листа легкий текст;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3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подбирать и транспонировать от разных звуков короткие песенки - попевки и знакомые мелоди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ладеть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5" w:leader="none"/>
        </w:tabs>
        <w:spacing w:lineRule="auto" w:line="350"/>
        <w:ind w:left="61" w:right="240" w:hanging="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основными приёмами игры на фортепиано: нон легато, стаккато, легато; аппликатурными последовательностями исполнения гаммы oт белых клавиш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6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пертуарный список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Этюды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Барток Б. - Решевский А. Этюд (ми мажор)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тьярев А. 4 упр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едике А. Соч. 32. Сорок мелодических этюдов. Т I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Гнесина Е. Фортепианная азбука (по выбору)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Горлов И. Этюд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Жилинский А. Утренняя зарядка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7.Лешгорн А. Соч. 65 Избранные этюды для начинающих № 1,2,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Сарауэр П. Этюд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Хольцвайсиг Э.Х. Этюд-пьеса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Черни К. -Гермер Г. Избранные этюды, ч. 1,№ 1-7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421" w:leader="none"/>
        </w:tabs>
        <w:spacing w:lineRule="atLeast" w:line="0"/>
        <w:ind w:left="1" w:hanging="0"/>
        <w:rPr>
          <w:rFonts w:ascii="Times New Roman" w:hAnsi="Times New Roman" w:eastAsia="Times New Roman" w:cs="Times New Roman"/>
          <w:sz w:val="26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>11.Шитте Л. Соч. 108 «25 маленьких этюдов» для фортепиано: № 1, 3,5,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6"/>
          <w:lang w:val="en-US"/>
        </w:rPr>
      </w:pPr>
      <w:r>
        <w:rPr>
          <w:rFonts w:eastAsia="Times New Roman" w:cs="Times New Roman" w:ascii="Times New Roman" w:hAnsi="Times New Roman"/>
          <w:sz w:val="26"/>
          <w:lang w:val="en-US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3,20,21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i/>
          <w:sz w:val="28"/>
        </w:rPr>
        <w:t>Пьесы полифонического склада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глинцова Е. Русская песн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тюфеев Б. Русский напев («Детский альбом»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рре Э. Эстонская народная песн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рток Б. Разговор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ркович И. Канон («25 легких пьес»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едике А. Соч. 36, Т. 1, Фугато; соч. 46 Ригодон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урлитт К. Без назван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бжай Л. Игра света и тени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икта В. Звоны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 Курочкин В. Пьес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. Левидова Д. Пьес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2. Маликов В. Полифоническая пьеса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3. Пирумов А. Маленькая инвенц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4. Сигмейстер Э. Вниз по Миссисипи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5. Шишаков Ю. Прелюд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ьесы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348"/>
        <w:ind w:left="36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лександров Ан. Шесть легких пьес (Дождик накрапывает. Новогодняя полька)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гелов И. Зимняя дорога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тюфеев Б. «Детский альбом»:   Грустная песенка», «Колыбельная»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лаж А. Игра в солдатики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левич А. Воздушный поцелуй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рвинский А. Аист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ркаускас В. Колыбельная моей черепашки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рток Б. Четыре пьесы, №1,2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р С. Шалун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 Беркович И. 25 легких пьес (Украинская мелодия. Осенью в лесу. Сказка)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  <w:lang w:val="ba-RU"/>
        </w:rPr>
      </w:pPr>
      <w:r>
        <w:rPr>
          <w:rFonts w:eastAsia="Times New Roman" w:cs="Times New Roman" w:ascii="Times New Roman" w:hAnsi="Times New Roman"/>
          <w:sz w:val="28"/>
        </w:rPr>
        <w:t>11. Богословский Н. Песенка 4-х друзей</w:t>
      </w:r>
    </w:p>
    <w:p>
      <w:pPr>
        <w:pStyle w:val="Normal"/>
        <w:spacing w:lineRule="auto" w:line="350"/>
        <w:ind w:left="360" w:hanging="359"/>
        <w:rPr>
          <w:rFonts w:ascii="Times New Roman" w:hAnsi="Times New Roman" w:eastAsia="Times New Roman" w:cs="Times New Roman"/>
          <w:sz w:val="28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sz w:val="28"/>
        </w:rPr>
        <w:t>12. Волков В. 30 пьес для фортепиано: Ласковая песенка. Уж ты, сизенький петух (русская народная песня), Шуточка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3. Гарсия И. В поезде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2"/>
        <w:ind w:left="360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4. Геди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. Соч. 36 Песня. Заинька. Мелодии Русская песня. Плясовая. Раздумь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5. Гречанинов А. Соч. 98 В разлуке. Мазурка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6. Добеан М. Венгерская пьеска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7. Дроздов А. Семь детских пьес (Старинный танец. Итальянская песенка)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8. Екимов Е. Петрушка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9. Кабалевский Д. Маленькая полька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. Кранц К. Кукушка в лесу. Собачка потерялась. Маленький охотник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1. Криштон Д. Кенгуру, Крокодил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2. Лефельд Д. Большой слон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3. Майкапар С. Соч. 28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4. Махтумкулиев Р. Вальс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360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5. Мясковский И. 10 очень легких пьес для фортепиано (Веселое настроение. Вроде вальса. Беззаботная песенка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6. Орлянский А. Зайчик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7. Робинсон Э. Песня о Джо Хиле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8. Родин И. Игра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9. Сараджян Г. Грустная песенка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0. Сигмейстер Э. Дождя больше не будет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1. Сигмейстер Э. Прыг-скок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360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2. Слонов Ю. Пьесы для детей (Шутливая песенка. Рассказ. Разговор с куклой. Сказочка. Кукушка. Колыбельная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3. Степаненко А. Обидели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4. Тьмоуи А. Колыбельная маленькой арабской сестрички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35. Украинская народная песня «Ой </w:t>
      </w:r>
      <w:r>
        <w:rPr>
          <w:rFonts w:eastAsia="Times New Roman" w:cs="Times New Roman" w:ascii="Times New Roman" w:hAnsi="Times New Roman"/>
          <w:sz w:val="28"/>
          <w:lang w:val="ba-RU"/>
        </w:rPr>
        <w:t>,</w:t>
      </w:r>
      <w:r>
        <w:rPr>
          <w:rFonts w:eastAsia="Times New Roman" w:cs="Times New Roman" w:ascii="Times New Roman" w:hAnsi="Times New Roman"/>
          <w:sz w:val="28"/>
        </w:rPr>
        <w:t>лопнув обруч»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ba-RU"/>
        </w:rPr>
      </w:pPr>
      <w:r>
        <w:rPr>
          <w:rFonts w:eastAsia="Times New Roman" w:cs="Times New Roman" w:ascii="Times New Roman" w:hAnsi="Times New Roman"/>
          <w:sz w:val="28"/>
          <w:lang w:val="ba-RU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i/>
          <w:sz w:val="28"/>
        </w:rPr>
        <w:t>Ансамбли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гафонников В. Кукушечк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инка М. Хор «Славься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лининков В. Киска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царт В. Песня с вариациями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хал казак за Дунай (украинская народная песня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дельников П. Латышский напев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981" w:leader="none"/>
        </w:tabs>
        <w:spacing w:lineRule="atLeast" w:line="0"/>
        <w:ind w:left="2981" w:hanging="2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с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ичество недель аудиторных занятий - 33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дельная нагрузка в часах - 1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второй год обучения у учащегося формируется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двигательная координация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слуховая координация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качество звукоизвлечения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авыки анализа нотного текст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авыки правильной аппликатуры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авыки подбора по слуху, транспонирования и чтения с листа;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авыки ансамблевого музицирования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течение учебного года преподаватель должен проработать с учеником 10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личных произведений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1-2 пьесы с элементами подголосочной полифонии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3-4 этюд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3-4 пьесы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2 ансамбля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 них 1-2 произведения - в качестве ознакомлен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21" w:leader="none"/>
        </w:tabs>
        <w:spacing w:lineRule="atLeast" w:line="0"/>
        <w:ind w:left="321" w:hanging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бирать по слуху несложные песенки с простейшим  сопровождением -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агающий бас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Транспонировать несложные песенные мелодии на секунду вверх или вниз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Читать с листа одноголосные мелодии (уровень трудности 1класса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ba-RU"/>
        </w:rPr>
      </w:pPr>
      <w:r>
        <w:rPr>
          <w:rFonts w:eastAsia="Times New Roman" w:cs="Times New Roman" w:ascii="Times New Roman" w:hAnsi="Times New Roman"/>
          <w:sz w:val="28"/>
          <w:lang w:val="ba-RU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sz w:val="28"/>
        </w:rPr>
        <w:t>5.Технические требования: играть мажорные и минорные гаммы до трех знаков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7" w:leader="none"/>
        </w:tabs>
        <w:spacing w:lineRule="auto" w:line="355"/>
        <w:ind w:left="1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, соль, ре, ля, фа. Минорные гаммы 3-х видов до двух знаков в прямом движении в две октавы двумя руками, в противоположном - при симметричной аппликатуре. Короткие арпеджио по три звука, аккорды по три звука с обращениями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Освоить музыкальную терминологию (темпы и обозначение изменений темпа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окончании второго года обучения учащиеся должны: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нать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лавные трезвучия лада с обращениями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основные  музыкальные  термины  (темпы  -  аллегро,  анданте,  модерато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менение темпов - rit, accel.)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типичные аппликатурные формы:  гаммообразные или арпеджированные,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и аппликатуры в аккордах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ритмические группы: восьмая, две шестнадцатых, короткий пунктир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виды полифонии - подголосочная;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меть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словесно охарактеризовать и проанализировать особенности произведения,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ить склад произведения - гомофонный, полифонический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читать ноты с листа с простым аккомпанементом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подбирать по слуху с несложным аккомпанементом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разбирать легкие пьесы по плану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определить тональности по ключевым знакам;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определить особенности ритмического рисунк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определить особенности аппликатуры и штрихов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ить особенности динамики и темповых характеристик;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ладеть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41" w:leader="none"/>
        </w:tabs>
        <w:spacing w:lineRule="atLeast" w:line="0"/>
        <w:ind w:left="441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льцевой техникой на примере исполнения гамм и этюдов;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41" w:leader="none"/>
        </w:tabs>
        <w:spacing w:lineRule="atLeast" w:line="0"/>
        <w:ind w:left="441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емами звукоизвлечения: кантилена.</w:t>
      </w:r>
    </w:p>
    <w:p>
      <w:pPr>
        <w:pStyle w:val="Normal"/>
        <w:tabs>
          <w:tab w:val="clear" w:pos="720"/>
          <w:tab w:val="left" w:pos="441" w:leader="none"/>
        </w:tabs>
        <w:spacing w:lineRule="atLeast" w:line="0"/>
        <w:ind w:left="441" w:hanging="160"/>
        <w:rPr>
          <w:rFonts w:ascii="Times New Roman" w:hAnsi="Times New Roman" w:eastAsia="Times New Roman" w:cs="Times New Roman"/>
          <w:sz w:val="28"/>
          <w:lang w:val="ba-RU"/>
        </w:rPr>
      </w:pPr>
      <w:r>
        <w:rPr>
          <w:rFonts w:eastAsia="Times New Roman" w:cs="Times New Roman" w:ascii="Times New Roman" w:hAnsi="Times New Roman"/>
          <w:sz w:val="28"/>
          <w:lang w:val="ba-RU"/>
        </w:rPr>
      </w:r>
    </w:p>
    <w:p>
      <w:pPr>
        <w:pStyle w:val="Normal"/>
        <w:spacing w:lineRule="atLeast" w:line="0"/>
        <w:ind w:left="2761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0" w:name="page12"/>
      <w:bookmarkEnd w:id="10"/>
      <w:r>
        <w:rPr>
          <w:rFonts w:eastAsia="Times New Roman" w:cs="Times New Roman" w:ascii="Times New Roman" w:hAnsi="Times New Roman"/>
          <w:b/>
          <w:sz w:val="28"/>
        </w:rPr>
        <w:t>Репертуарный список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Этюды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01" w:leader="none"/>
        </w:tabs>
        <w:spacing w:lineRule="atLeast" w:line="0"/>
        <w:ind w:left="301" w:hanging="3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едике А. Соч. 32 (40 мелодических этюдов), Т. 2; соч. 36 (по выбору); соч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Ровность и беглость»; соч. 60 (по выбору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Гарша Я. Дождик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Лекуппэ Ф. Азбук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ешгорн А. Соч. 65 № 4-9, 11, 12, 15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етенов Д. Игр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колова И. 3 этюда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рни К. - Гермер Г. Этюды № 7-20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итте Л. Соч. 108 №4-11, 14, 16, 19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Крупная форм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Атвуд Т. Сонатина Соль мажор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нхаль Д. Сонатина до маж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ехлер Л. Сонатина соль маж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Назарова-Метнер Т. Зайчик ты, зайчик (вар. на тему рус.н.п.)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иколаев А. Про лису (вариации на тему немецкой народной песни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ейлер И. Сонатина до мажор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Раков Н. Тема и вариации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Шмитц Д. Сонатина ля маж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Шпиндлер Ф. Сонатина до мажор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ьесы полифонического склада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01" w:leader="none"/>
        </w:tabs>
        <w:spacing w:lineRule="atLeast" w:line="0"/>
        <w:ind w:left="501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рис Э. Полифонический эскиз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01" w:leader="none"/>
        </w:tabs>
        <w:spacing w:lineRule="atLeast" w:line="0"/>
        <w:ind w:left="501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х И.С. 12 пьес из нотной тетради Анны Магдалены Бах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01" w:leader="none"/>
        </w:tabs>
        <w:spacing w:lineRule="atLeast" w:line="0"/>
        <w:ind w:left="501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нуэт ре минор. Волынка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01" w:leader="none"/>
        </w:tabs>
        <w:spacing w:lineRule="atLeast" w:line="0"/>
        <w:ind w:left="501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рток Б. Менуэт до маж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01" w:leader="none"/>
        </w:tabs>
        <w:spacing w:lineRule="atLeast" w:line="0"/>
        <w:ind w:left="501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ланджини Я. Ариэтт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01" w:leader="none"/>
        </w:tabs>
        <w:spacing w:lineRule="atLeast" w:line="0"/>
        <w:ind w:left="501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едике А. Соч. 36 «Фугато соль мажор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01" w:leader="none"/>
        </w:tabs>
        <w:spacing w:lineRule="atLeast" w:line="0"/>
        <w:ind w:left="501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едике Соч. 46 «Канон до мажор»</w:t>
      </w:r>
    </w:p>
    <w:p>
      <w:pPr>
        <w:pStyle w:val="Normal"/>
        <w:tabs>
          <w:tab w:val="clear" w:pos="720"/>
          <w:tab w:val="left" w:pos="501" w:leader="none"/>
        </w:tabs>
        <w:spacing w:lineRule="atLeast" w:line="0"/>
        <w:ind w:left="501" w:hanging="360"/>
        <w:rPr>
          <w:rFonts w:ascii="Times New Roman" w:hAnsi="Times New Roman" w:eastAsia="Times New Roman" w:cs="Times New Roman"/>
          <w:sz w:val="28"/>
          <w:lang w:val="ba-RU"/>
        </w:rPr>
      </w:pPr>
      <w:r>
        <w:rPr>
          <w:rFonts w:eastAsia="Times New Roman" w:cs="Times New Roman" w:ascii="Times New Roman" w:hAnsi="Times New Roman"/>
          <w:sz w:val="28"/>
          <w:lang w:val="ba-RU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01" w:leader="none"/>
        </w:tabs>
        <w:spacing w:lineRule="atLeast" w:line="0"/>
        <w:ind w:left="501" w:hanging="360"/>
        <w:rPr>
          <w:rFonts w:ascii="Times New Roman" w:hAnsi="Times New Roman" w:eastAsia="Times New Roman" w:cs="Times New Roman"/>
          <w:sz w:val="28"/>
        </w:rPr>
      </w:pPr>
      <w:bookmarkStart w:id="11" w:name="page13"/>
      <w:bookmarkEnd w:id="11"/>
      <w:r>
        <w:rPr>
          <w:rFonts w:eastAsia="Times New Roman" w:cs="Times New Roman" w:ascii="Times New Roman" w:hAnsi="Times New Roman"/>
          <w:sz w:val="28"/>
        </w:rPr>
        <w:t>Дыкар Д. Менуэт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01" w:leader="none"/>
        </w:tabs>
        <w:spacing w:lineRule="atLeast" w:line="0"/>
        <w:ind w:left="501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ученко Д. Две гусеницы разговаривают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 Караманов А. Канон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. Кригер И. Бурр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2. Моцарт Л. Менуэт ре минор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3. Нурымов М. Канон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4. Павлюченко С. Фугетта ля мин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5. Перселл Г. Ар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6. Русская народная песня «Отчего соловей»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7. Рейман В. Канон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8. Тюрк Д. Приятное настроени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9. Фрескобальди С. Канцон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. Хачатурян А. Завтра в школу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1. Шевченко А. Канон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2. Юцевич Е. Канон ми мин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ьесы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лександров Ан. Шесть пьес «Когда я был маленьким»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льперин Г. Петрушка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невич С. Незнайка на уроке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риль И. Рэгби. Бассо – остинато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лков В. 30 пьес для фортепиано (По волнам, Вечерняя песня)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едике Л., соч. 36, № 21 «Танец», № 23 «Мазурка», № 31 «Веселая песня»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инитец М. Этюды 1,2, 3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ечанинов Л. Соч. 98, № 2 «На лужайке». «Недовольство»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убайдуллина С. Дюймовочк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 Журбин С. Косолапый мишка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361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. Кабалевский Д., Соч. 39, № 17 «Народный танец», соч.№ 27, № 1 «Вроде вальса»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bookmarkStart w:id="12" w:name="page14"/>
      <w:bookmarkEnd w:id="12"/>
      <w:r>
        <w:rPr>
          <w:rFonts w:eastAsia="Times New Roman" w:cs="Times New Roman" w:ascii="Times New Roman" w:hAnsi="Times New Roman"/>
          <w:sz w:val="28"/>
        </w:rPr>
        <w:t>12. Майкапар С. Сказочка. Мотылек. Сиротка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3. Металлиди Ж. Воробышкам холодно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4. Мясковский Н. Соч. 43 «На перегонки». «Весеннее настроение»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5. Осокин М. Соч. 23 «Ночью». «Танец»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6. Рыбицоки Ф. Кот и мышь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7. Рябиков В. Кукла в сарафан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8. Сборник «Пьесы для начинающих джазменов»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9. Селени И. На детской площадк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. Томази А. Пробуждение маленького солдатик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1. Хиндемит И. Пьеса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361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2. Хромушин О. Веселый пони. Танец близнецов. Хлопки. Зануда. Скачущие лягушки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3. Хромушин О. Упрямый бас. Колыбельная для барби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4. Цагарейшвили Д. Дятел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Ансамбли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48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Балакирев Н. 30 русских народных песен в 4 руки (Уж ты, зимушка-зима. Под яблонькой. Во поле береза стояла. Подуй, подуй, непогодушка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Бах И.С. Песня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тховен Л. Чудесный цветок (Детский альбом в 4 руки, переложение Юдиной Л.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инка М. Полька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Гретри Я. Кукушка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Кюи Ц. Десять пятиклавишных пьес (по выбору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Моцарт В. Колыбельна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Чайковский П. Отрывок из балета «Спящая красавица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опен Ф. Моя мила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81" w:leader="none"/>
        </w:tabs>
        <w:spacing w:lineRule="atLeast" w:line="0"/>
        <w:ind w:left="381" w:hanging="3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остакович Дм. Шарманка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81" w:leader="none"/>
        </w:tabs>
        <w:spacing w:lineRule="atLeast" w:line="0"/>
        <w:ind w:left="381" w:hanging="3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уберт Ф. Немецкий народный танец</w:t>
      </w:r>
    </w:p>
    <w:p>
      <w:pPr>
        <w:pStyle w:val="Normal"/>
        <w:tabs>
          <w:tab w:val="clear" w:pos="720"/>
          <w:tab w:val="left" w:pos="381" w:leader="none"/>
        </w:tabs>
        <w:spacing w:lineRule="atLeast" w:line="0"/>
        <w:ind w:left="381" w:hanging="381"/>
        <w:rPr>
          <w:rFonts w:ascii="Times New Roman" w:hAnsi="Times New Roman" w:eastAsia="Times New Roman" w:cs="Times New Roman"/>
          <w:sz w:val="28"/>
          <w:lang w:val="ba-RU"/>
        </w:rPr>
      </w:pPr>
      <w:r>
        <w:rPr>
          <w:rFonts w:eastAsia="Times New Roman" w:cs="Times New Roman" w:ascii="Times New Roman" w:hAnsi="Times New Roman"/>
          <w:sz w:val="28"/>
          <w:lang w:val="ba-RU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8"/>
          <w:lang w:val="ba-RU"/>
        </w:rPr>
      </w:pPr>
      <w:r>
        <w:rPr>
          <w:rFonts w:eastAsia="Times New Roman" w:cs="Times New Roman" w:ascii="Times New Roman" w:hAnsi="Times New Roman"/>
          <w:sz w:val="28"/>
          <w:lang w:val="ba-RU"/>
        </w:rPr>
      </w:r>
      <w:bookmarkStart w:id="13" w:name="page15"/>
      <w:bookmarkStart w:id="14" w:name="page15"/>
      <w:bookmarkEnd w:id="14"/>
    </w:p>
    <w:p>
      <w:pPr>
        <w:pStyle w:val="Normal"/>
        <w:numPr>
          <w:ilvl w:val="0"/>
          <w:numId w:val="39"/>
        </w:numPr>
        <w:tabs>
          <w:tab w:val="clear" w:pos="720"/>
          <w:tab w:val="left" w:pos="3341" w:leader="none"/>
        </w:tabs>
        <w:spacing w:lineRule="atLeast" w:line="0"/>
        <w:ind w:left="3341" w:hanging="2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с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ичество недель аудиторных занятий — 33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дельная нагрузка в часах - 1 ч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третий год обучения у учащихся формируются: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" w:hanging="0"/>
        <w:rPr/>
      </w:pPr>
      <w:r>
        <w:rPr>
          <w:rFonts w:eastAsia="Times New Roman" w:cs="Times New Roman" w:ascii="Times New Roman" w:hAnsi="Times New Roman"/>
          <w:sz w:val="19"/>
        </w:rPr>
        <w:t xml:space="preserve">- </w:t>
      </w:r>
      <w:r>
        <w:rPr>
          <w:rFonts w:eastAsia="Times New Roman" w:cs="Times New Roman" w:ascii="Times New Roman" w:hAnsi="Times New Roman"/>
          <w:sz w:val="28"/>
        </w:rPr>
        <w:t>технические и художественные навыки исполнения музыкальных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изведений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умение пользоваться выразительными возможностями инструмент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авыки определения музыкальной формы произведений;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авыки исполнения полифонических произведений со всеми видами голосоведе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авыки исполнения произведений крупной формы (вариации)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авыки исполнения динамических нюансов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авыки педализации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авыки владения различными видами фактуры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авыки определения жанров исполняемых произведений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авыки анализа музыкальных произведений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авыки чтения с листа, транспонирования, подбора по слуху, сочинения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авыки ансамблевого музицирования;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авыки самостоятельной работы над произведением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В течение учебного года преподаватель должен проработать с учеником 10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изведений различной сложности и жанров: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1-2 полифонии, сочетающие контрастное голосоведение с подголосочными или имитационными элементам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1-2 произведения крупной формы (вариации)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2-3 этюд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3-4 пьесы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2-3 ансамбля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 них 1 -2 произведения — в порядке ознакомления.</w:t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sz w:val="28"/>
          <w:lang w:val="ba-RU"/>
        </w:rPr>
      </w:pPr>
      <w:r>
        <w:rPr>
          <w:rFonts w:eastAsia="Times New Roman" w:cs="Times New Roman" w:ascii="Times New Roman" w:hAnsi="Times New Roman"/>
          <w:sz w:val="28"/>
          <w:lang w:val="ba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bookmarkStart w:id="15" w:name="page16"/>
      <w:bookmarkEnd w:id="15"/>
      <w:r>
        <w:rPr>
          <w:rFonts w:eastAsia="Times New Roman" w:cs="Times New Roman" w:ascii="Times New Roman" w:hAnsi="Times New Roman"/>
          <w:sz w:val="28"/>
        </w:rPr>
        <w:t>Читать с листа пьесы различного характера (уровень трудности I класса)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Подбирать по слуху мелодии с простейшим аккордовым сопровождением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48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зможно сочинение легких пьес различных жанров в форме периода, сочинение подголоска к песенным мелодиям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350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Транспонировать несложные песенные мелодии на секунду или терцию вверх или вниз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Технические требования: играть мажорные диезные гаммы до 4-х знаков,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52"/>
        <w:ind w:left="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мольные-до 2-х знаков, минорные гаммы 3-х видов - ля, ми, ре, соль - в прямом движении, в противоположном - при симметричной аппликатуре. Хроматическая гамма от всех клавиш отдельно каждой рукой в 2 октавы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роткие арпеджио по четыре звука отдельно каждой рукой, к концу года - двумя руками. Аккорды по три звука по Т53 с обращениями. Простейшие кадансы T-S-T, T-D-T в пройденных гаммах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окончании третьего года обучения учащиеся должны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нать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особенности музыкальных произведений крупной формы (вариаций)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средства художественной выразительности для воплощения музыкальных образов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особенности полифонического склад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жанры  и  музыкальные  формы  произведений:  период,  простая  двух-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ехчастная форма, форма вариаций, рондо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строение хроматической гаммы;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меть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дифференцировать по звуку и смысловой значимости мелодию и аккомпанемент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пользоваться педалью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применять первоначальные навыки анализа изучаемых произведений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самостоятельно и грамотно читать авторский текст при разборе произведений и чтении с лист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подбирать по слуху мелодии с простейшим аккордовым аккомпанементом и</w:t>
      </w:r>
    </w:p>
    <w:p>
      <w:pPr>
        <w:pStyle w:val="Normal"/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bookmarkStart w:id="16" w:name="page17"/>
      <w:bookmarkEnd w:id="16"/>
      <w:r>
        <w:rPr>
          <w:rFonts w:eastAsia="Times New Roman" w:cs="Times New Roman" w:ascii="Times New Roman" w:hAnsi="Times New Roman"/>
          <w:sz w:val="28"/>
        </w:rPr>
        <w:t>транспонировать несложные песенные мелодии на секунду вверх и вниз;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исполнять ритмические группы: четверть с точкой и две шестнадцатых, синкопа двухдольная с разновидностями, залигованные ноты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48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</w:rPr>
        <w:t>техническими приёмами и средствами выразительности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зволяющими исполнить музыкальное произведение требуемого уровня;</w:t>
      </w:r>
    </w:p>
    <w:p>
      <w:pPr>
        <w:pStyle w:val="Normal"/>
        <w:spacing w:lineRule="atLeast" w:line="0"/>
        <w:ind w:left="276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пертуарный список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Этюды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Беляев В. Весенние ручейки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Гнесина Б. Маленький этюд на треле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 1-60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Кефалиди И. Соч. 4 Этюд № 12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2" w:leader="none"/>
        </w:tabs>
        <w:spacing w:lineRule="auto" w:line="348"/>
        <w:ind w:left="1" w:right="640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абунский В. Токкатина 6.Самонов А. Дудочки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Сборник фортепианной музыка для ДМШ. Младшие классы. Редакция Соколова 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Черни К. - Гермер Г., ч. 1, № 3, 20-29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Черни К. Соч. 821 Этюд - ре маж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10.Шитте А. Соч. 108 (по выбору), соч. 160 (№ 20-24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.Этюды (вып.1), М. 1972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2.Этюды № 35-48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олифонические произведен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Арман Ж. Фугетт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Бах И.С. Хорал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Бах И. С. Нотная тетрадь Анны Магдалены Бах. Менуэт соль мажор. Полонез соль минор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х Ф.Э. Андант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ланжини Ф. Ариэтта</w:t>
      </w:r>
    </w:p>
    <w:p>
      <w:pPr>
        <w:pStyle w:val="Normal"/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bookmarkStart w:id="17" w:name="page18"/>
      <w:bookmarkEnd w:id="17"/>
      <w:r>
        <w:rPr>
          <w:rFonts w:eastAsia="Times New Roman" w:cs="Times New Roman" w:ascii="Times New Roman" w:hAnsi="Times New Roman"/>
          <w:sz w:val="28"/>
        </w:rPr>
        <w:t>6.Гендель Г. Менуэт ре минор, фа мажор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ендель Г. Дерзость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ттерсдоф И. Английский танец. Гофмейстер. Менуэттино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раев К. Грустный рассказ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релли А. Сарабанда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. Липунов С. Пьес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ффат Г. Сицилиан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ффе С. Ариозо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мо Ф. Менуэт в форме рондо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уторянский Ю. Маленький канон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тольцельА. Менуэт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7.Щуровский Ю. Канон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Юцевич Е. Каноническая имитация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Крупная форм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Андре А. «Сонатина» до маж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етховен Л. «Сонатина» соль мажор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350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еркович И. Вариации на тему русской народной песни (Во саду ли в огороде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Вагнер Э. «Сонатина» до маж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едике А. «Тема с вариацией» до маж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Жилинскис А. Жаворонок (вариации на тему латышской народной песни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Лихнер Г. Рондо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Лукомский Л. Три вариации из русской сонатины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Моцарт В. «Аллегро» си-бемоль маж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Хаслингер Д. «Сонатина» до мажор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Хук Д. «Сонатина» ре мажор</w:t>
      </w:r>
    </w:p>
    <w:p>
      <w:pPr>
        <w:pStyle w:val="Normal"/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bookmarkStart w:id="18" w:name="page19"/>
      <w:bookmarkEnd w:id="18"/>
      <w:r>
        <w:rPr>
          <w:rFonts w:eastAsia="Times New Roman" w:cs="Times New Roman" w:ascii="Times New Roman" w:hAnsi="Times New Roman"/>
          <w:i/>
          <w:sz w:val="28"/>
        </w:rPr>
        <w:t>Пьесы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Абелян Ю. Брейк-данс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Александров Ан.Соч.73 «Избранные детские пьесы» (Песенка. Просьба. Башкирская мелодия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Алябьев А. «Пьеса» соль мин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аневич А. Русалочка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еркович И. Десять пьес для фортепиано. Мазурка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риль И. Оркестр приехал. Блюз 1. Маленький регтайм. Колыбельная. Упрямый козлик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еваркян Ю. Альбом детских пьес. Колыбельная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едике А. Соч. 6 «20 маленьких пьес для начинающих», № 9, 11, 14, 16. Соч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Мотыльки». Соч. 36 «Колыбельная». Полька. В лесу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Жученко А. Аквариум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Кабалевский Д. Печальная история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Канэда Б. Давным-давно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Кунау И. Прелюд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акада О. Танец дикарей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Фогель М. В веселом хоровод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Хромушин О. Медленный вальс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Чайковский П. Детский альбом. Итальянская песенка. Немецкая песенк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Шнитке А. Альбом для юношества. Марш. Первые утраты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Шостакович Д. Шарманка. Танец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Эйгес К., Соч. 43 «Сумерки». «Маленький романс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Ансамбли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spacing w:lineRule="auto" w:line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кман-Щербина Е. Три детских пьесы для фортепиано в четыре руки. Колыбельная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ркович И. Соч. 30 «Фортепианные ансамбли» (по выбору)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spacing w:lineRule="auto" w:line="348"/>
        <w:ind w:left="36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ванов-Радкевич С. Шесть пьес для начинающих в четыре руки. Колыбельная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spacing w:lineRule="auto" w:line="350"/>
        <w:ind w:left="361" w:hanging="361"/>
        <w:rPr>
          <w:rFonts w:ascii="Times New Roman" w:hAnsi="Times New Roman" w:eastAsia="Times New Roman" w:cs="Times New Roman"/>
          <w:sz w:val="28"/>
        </w:rPr>
      </w:pPr>
      <w:bookmarkStart w:id="19" w:name="page20"/>
      <w:bookmarkEnd w:id="19"/>
      <w:r>
        <w:rPr>
          <w:rFonts w:eastAsia="Times New Roman" w:cs="Times New Roman" w:ascii="Times New Roman" w:hAnsi="Times New Roman"/>
          <w:sz w:val="28"/>
        </w:rPr>
        <w:t>Металлиди Ж.Сонный слон. Дождевая песенка. Ночью к нам приходит сон. Забытая кукла. Почемучк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йковский П. «50 русских народных песен в четыре руки, № 1 ,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класс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ичество недель аудиторных занятий - 33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дельная нагрузка в часах - 1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четвертый год обучения у учащихся формируютс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99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знанная художественная интерпретация музыкального образа, стиля, формы исполняемых произведений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6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нительские навыки, связанные с владением интонационной, темпоритмической, ладогармонической и артикуляционной выразительностью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ыки применения динамических и агогических нюансов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ыки педализации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ыки освоения мелизмов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ыки чтения с листа, подбора по слуху, транспонирования, сочинения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ыки ансамблевого музицирования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ыки самостоятельной работы над произведениями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</w:tabs>
        <w:spacing w:lineRule="auto" w:line="350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В течение учебного года преподаватель должен проработать с учеником 10 произведений, несколько из них - в порядке ознакомления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48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-2 полифонии, сочетающие контрастное голосоведение с подголосочными или имитационными элементами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-2 произведения крупной формы (вариации)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-3 этюда;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-4 пьесы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76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-3 ансамбля - переложения отрывков из оперной, балетной и симфонической музык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Читать с листа (уровень трудности примерно на 2 класса ниже)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Подбирать по слуху знакомые произведения с гармоническим и фактурным оформлением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84" w:leader="none"/>
        </w:tabs>
        <w:spacing w:lineRule="auto" w:line="350"/>
        <w:ind w:left="1" w:hanging="1"/>
        <w:rPr>
          <w:rFonts w:ascii="Times New Roman" w:hAnsi="Times New Roman" w:eastAsia="Times New Roman" w:cs="Times New Roman"/>
          <w:sz w:val="19"/>
        </w:rPr>
      </w:pPr>
      <w:bookmarkStart w:id="20" w:name="page21"/>
      <w:bookmarkEnd w:id="20"/>
      <w:r>
        <w:rPr>
          <w:rFonts w:eastAsia="Times New Roman" w:cs="Times New Roman" w:ascii="Times New Roman" w:hAnsi="Times New Roman"/>
          <w:sz w:val="28"/>
        </w:rPr>
        <w:t>Возможно сочинение пьес на заданный текст либо сочинение пьес в форме периода в разных жанрах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Транспонировать несложные пьесы и этюды, песенные мелодии на секунду или терцию вверх или вниз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Освоить мелизмы - трель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Технические требования: играть мажорные гаммы до, соль, фа, ре, си-бемоль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я, ми-бемоль в прямом движении в четыре октавы; минорные гаммы 3-х видов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15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я, ми, си, ре, соль - в прямом движении в четыре октавы. Хроматическая гамма от всех клавиш отдельно каждой рукой в прямом движении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1" w:firstLine="99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остейшие кадансы по всем пройденным гаммам. Короткие арпеджио по четыре звука двумя руками, длинные арпеджио отдельно каждой рукой в две октавы. Аккорды по три звука по </w:t>
      </w:r>
      <w:r>
        <w:rPr>
          <w:rFonts w:eastAsia="Times New Roman" w:cs="Times New Roman" w:ascii="Times New Roman" w:hAnsi="Times New Roman"/>
          <w:b/>
          <w:sz w:val="28"/>
        </w:rPr>
        <w:t>T-S-D-T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окончании четвертого года обучения учащиеся должны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нать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стилевые особенности исполняемого произведения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основные аппликатурные формулы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виды полифонии - контрастная, имитационная, подголосочная;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меть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соблюдать метроритмическую организацию в произведениях крупной форм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ориентироваться в тональностях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анализировать форму музыкальных произведений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уметь исполнять ритмические группы: триоль в размерах 2/4, 3/4, 4/4, 3/8,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/8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84" w:leader="none"/>
        </w:tabs>
        <w:spacing w:lineRule="auto" w:line="348"/>
        <w:ind w:left="1" w:right="20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исполнять пьесы с элементами подголосочной, контрастной и имитационной полифонии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ладеть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536" w:leader="none"/>
        </w:tabs>
        <w:spacing w:lineRule="auto" w:line="348"/>
        <w:ind w:left="281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статочной техникой для исполнения музыкального произведения (по классу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441" w:leader="none"/>
        </w:tabs>
        <w:spacing w:lineRule="atLeast" w:line="0"/>
        <w:ind w:left="441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ямой и запаздывающей педалью.</w:t>
      </w:r>
    </w:p>
    <w:p>
      <w:pPr>
        <w:pStyle w:val="Normal"/>
        <w:tabs>
          <w:tab w:val="clear" w:pos="720"/>
          <w:tab w:val="left" w:pos="441" w:leader="none"/>
        </w:tabs>
        <w:spacing w:lineRule="atLeast" w:line="0"/>
        <w:ind w:left="441" w:hanging="158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spacing w:lineRule="atLeast" w:line="0"/>
        <w:ind w:left="2761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21" w:name="page22"/>
      <w:bookmarkEnd w:id="21"/>
      <w:r>
        <w:rPr>
          <w:rFonts w:eastAsia="Times New Roman" w:cs="Times New Roman" w:ascii="Times New Roman" w:hAnsi="Times New Roman"/>
          <w:b/>
          <w:sz w:val="28"/>
        </w:rPr>
        <w:t>Репертуарный список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Этюды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Лемуан А. Соч. 37 № 20-23, 35-39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Лешгорн А. Соч. 65, Тетр. 2 (по выбору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Майкапар С. Соч. 33 «Миниатюры», «У моря ночью»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Черни К. - Гермер Г., ч. 1, № 30, 32, 34, 36, 38; Этюды № 7-19;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Зиринг В. Соч. 172 № 5, 8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81" w:leader="none"/>
        </w:tabs>
        <w:spacing w:lineRule="auto" w:line="235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едике А. Этюды, соч. 47, № 10-16, 18, 21, 26; соч. 58, № 13,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Дювернуа Ж. 25 прогрессивных этюдов, № 11-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олифонические пьесы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Александров Ан. 5 легких пьес. Кума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84" w:leader="none"/>
        </w:tabs>
        <w:spacing w:lineRule="auto" w:line="352"/>
        <w:ind w:left="1" w:hanging="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ах И.С. Маленькие прелюдии и фуги. Ч. 1 «Маленькая прелюдия» соль минор, ля минор. Нотная тетрадь Анны Магдалены Бах. Менуэт до мажор, до минор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едике А., соч. 60 «Прелюдия» ля минор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ольденвейзер А. Соч.11 «Фугетты» ми мажор, ми минор. Соч. 15 «Фугетта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ьесы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арток Б. Жалоб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еркович И. 10 лирических пьес. Украинская мелодия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етховен Л. «Экосезы» ми-бемоль мажор, соль мажор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ладков Г. Песенка друзей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радески Э. Задиристые буги. Счастливые буги. Морожено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речанинов А. Соч. 123 «Грустная песенка»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752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Гуно Ш. «Вальс» из оперы «Ромео и Джульетта». «Вальс» и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оперы «Фауст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Косенко В. Соч. 15 «24 детские пьесы». Пастораль. Вальс. Дождик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Легран М. «Мелодия» из к/ф «Шербургские зонтики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footerReference w:type="default" r:id="rId12"/>
          <w:type w:val="nextPage"/>
          <w:pgSz w:w="11906" w:h="16838"/>
          <w:pgMar w:left="1419" w:right="706" w:gutter="0" w:header="0" w:top="1130" w:footer="0" w:bottom="6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Лессер В. Выходной день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bookmarkStart w:id="22" w:name="page23"/>
      <w:bookmarkEnd w:id="22"/>
      <w:r>
        <w:rPr>
          <w:rFonts w:eastAsia="Times New Roman" w:cs="Times New Roman" w:ascii="Times New Roman" w:hAnsi="Times New Roman"/>
          <w:sz w:val="28"/>
        </w:rPr>
        <w:t>Майкапар С.«Маленькие новеллетты. Мелодия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аговицын В. Танцующий слоненок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Питерсон О. Менуэт. Джазовые упражнен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Пресли Д. Люби меня нежно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Прокофьев С. Детская музыка. Сказочка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Сидельников Б. Воробей и луж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Тайфер С Жасмин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Тамберг Э. Интересные созвуч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Хачатурян А. Сегодня запрещено гулять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Чайковский П. Детский альбом. Полька. Шарманщик поет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Чугунов Ю. Этюд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Шаинский В. Песенка крокодила Гены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Ансамбли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Аренский А. Соч. 34 «Сказка № 1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алаев Г. В лодке. Догони. Не грусти на карнавал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алакирев М. 30 русских народных песен в четыре руки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Вольфензон Е. Праздничный марш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Корнаков Ю. Юмореска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Мендельсон Ф. Песни без слов, № 9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Слонимский С. Полька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00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класс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Количество недель аудиторных занятий - 33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дельная нагрузка в часах - 1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пятый год обучения у учащихся формируютс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84" w:leader="none"/>
        </w:tabs>
        <w:spacing w:lineRule="auto" w:line="350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осознанная художественная интерпретация музыкального образа, стиля, формы исполняемых произведени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261" w:leader="none"/>
          <w:tab w:val="left" w:pos="784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19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авыки исполнения произведений крупной формы (сонат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allegro)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авыки аккомпанемента;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footerReference w:type="default" r:id="rId13"/>
          <w:type w:val="nextPage"/>
          <w:pgSz w:w="11906" w:h="16838"/>
          <w:pgMar w:left="1419" w:right="706" w:gutter="0" w:header="0" w:top="1125" w:footer="0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авыки выразительного исполнения хоровой партитуры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bookmarkStart w:id="23" w:name="page24"/>
      <w:bookmarkEnd w:id="23"/>
      <w:r>
        <w:rPr>
          <w:rFonts w:eastAsia="Times New Roman" w:cs="Times New Roman" w:ascii="Times New Roman" w:hAnsi="Times New Roman"/>
          <w:sz w:val="28"/>
        </w:rPr>
        <w:t>исполнительские    навыки,    связанные    с    владением    интонационной,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мпоритмической, ладогармонической и артикуляционной выразительностью;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авыки применения динамических и агогических нюансов;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авыки исполнения мелизмов;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261" w:leader="none"/>
          <w:tab w:val="left" w:pos="804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19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авыки чтения с листа, подбора по слуху, транспонирования и</w:t>
        <w:tab/>
        <w:t>сочинения;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авыки ансамблевого музицирования;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авыки самостоятельной работы над произведениями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В течение учебного года преподаватель должен проработать с учеником 10-12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5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личных музыкальных произведений, из них несколько - в порядке ознакомлен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-2 полифонических произведения (маленькие прелюдии, фугетты, инвенции)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1-2 произведения крупной формы (сонатное allegro)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3-4 этюда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3-4 пьесы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21" w:leader="none"/>
        </w:tabs>
        <w:spacing w:lineRule="atLeast" w:line="0"/>
        <w:ind w:left="321" w:hanging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 - 2 аккомпанемент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1-2 хоровые партитуры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2-3 ансамбля (переложения отрывков из оперной, балетной и симфонической музыки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Читать с листа постепенно усложняющиеся произведения различных жанров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на 2 класса ниже)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Подбирать но слуху знакомые произведения с гармоническим и фактурным оформление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Транспонировать  несложные  пьесы  и  этюды  в  различные  тональности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зможно сочинение в простой 3-х частной форме в различных жанрах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Исполнять мелизмы: трели, морденты, форшлаги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Петь несложные романсы с аккомпанементом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001" w:leader="none"/>
        </w:tabs>
        <w:spacing w:lineRule="atLeast" w:line="0"/>
        <w:ind w:left="1001" w:hanging="71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Технические требования: играть мажорные гаммы до, соль, ре, ля, ми,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footerReference w:type="default" r:id="rId14"/>
          <w:type w:val="nextPage"/>
          <w:pgSz w:w="11906" w:h="16838"/>
          <w:pgMar w:left="1419" w:right="706" w:gutter="0" w:header="0" w:top="1125" w:footer="0" w:bottom="6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left="28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а, си-бемоль, ми-бемоль в прямом движении в четыре октавы, минорные гаммы 3-х видов — ля, ми, си, ре, соль, до — в прямом движении в четыре октавы; кадансы T-S-D-T во всех пройденных гаммах; хроматические гаммы</w:t>
      </w:r>
    </w:p>
    <w:p>
      <w:pPr>
        <w:pStyle w:val="Normal"/>
        <w:spacing w:lineRule="auto" w:line="355"/>
        <w:ind w:left="281" w:hanging="0"/>
        <w:jc w:val="both"/>
        <w:rPr>
          <w:rFonts w:ascii="Times New Roman" w:hAnsi="Times New Roman" w:eastAsia="Times New Roman" w:cs="Times New Roman"/>
          <w:sz w:val="28"/>
        </w:rPr>
      </w:pPr>
      <w:bookmarkStart w:id="24" w:name="page25"/>
      <w:bookmarkEnd w:id="24"/>
      <w:r>
        <w:rPr>
          <w:rFonts w:eastAsia="Times New Roman" w:cs="Times New Roman" w:ascii="Times New Roman" w:hAnsi="Times New Roman"/>
          <w:sz w:val="28"/>
        </w:rPr>
        <w:t>двумя руками в прямом движении от всех клавиш, от ре и соль# - в противоположном. Арпеджио короткие по четыре звука двумя руками, длинные арпеджио двумя руками от белых клавиш в четыре октавы; аккорды по три звука с обращениями по T-S-D-T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окончании пятого года обучения учащиеся должны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нать:</w:t>
      </w:r>
    </w:p>
    <w:p>
      <w:pPr>
        <w:sectPr>
          <w:footerReference w:type="default" r:id="rId15"/>
          <w:type w:val="nextPage"/>
          <w:pgSz w:w="11906" w:h="16838"/>
          <w:pgMar w:left="1419" w:right="70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415"/>
        <w:ind w:right="1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второв исполняемых произведений и их основные произведения; терминологию;</w:t>
      </w:r>
    </w:p>
    <w:p>
      <w:pPr>
        <w:sectPr>
          <w:type w:val="continuous"/>
          <w:pgSz w:w="11906" w:h="16838"/>
          <w:pgMar w:left="1419" w:right="706" w:gutter="0" w:header="0" w:top="1138" w:footer="0" w:bottom="1440"/>
          <w:cols w:num="2" w:equalWidth="false" w:sep="false">
            <w:col w:w="61" w:space="220"/>
            <w:col w:w="9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строение музыкальной формы, фразировки, закономерности динамического развития, стиль исполняемого произведения;</w:t>
      </w:r>
    </w:p>
    <w:p>
      <w:pPr>
        <w:sectPr>
          <w:type w:val="continuous"/>
          <w:pgSz w:w="11906" w:h="16838"/>
          <w:pgMar w:left="1419" w:right="706" w:gutter="0" w:header="0" w:top="113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ы полифонии — имитационная, контрастная, подголосочная;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тмические группы: трех- и четырехдольные синкопы;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ы самостоятельной домашней работы над произведениями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меть:</w:t>
      </w:r>
    </w:p>
    <w:p>
      <w:pPr>
        <w:sectPr>
          <w:type w:val="continuous"/>
          <w:pgSz w:w="11906" w:h="16838"/>
          <w:pgMar w:left="1419" w:right="706" w:gutter="0" w:header="0" w:top="1138" w:footer="0" w:bottom="1440"/>
          <w:cols w:num="2" w:equalWidth="false" w:sep="false">
            <w:col w:w="61" w:space="220"/>
            <w:col w:w="9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84" w:leader="none"/>
        </w:tabs>
        <w:spacing w:lineRule="auto" w:line="348"/>
        <w:ind w:left="1" w:right="1240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читать с листа произведения различных жанров (уровень сложности на 2 года ниже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исполнять ритмические группы: трех- и четырехдольные синкопы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исполнять мелизмы: трели, морденты, форшлаги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исполнять форму сонатного allegro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исполнять романс с аккомпанементом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исполнять несложную 2-хголосную хоровую партитуру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ладеть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84" w:leader="none"/>
        </w:tabs>
        <w:spacing w:lineRule="auto" w:line="348"/>
        <w:ind w:left="1" w:right="1320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достаточной техникой для исполнения музыкального произведения (по классу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приемами педализации;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авыками пения с аккомпанементом</w:t>
      </w:r>
    </w:p>
    <w:p>
      <w:pPr>
        <w:sectPr>
          <w:type w:val="continuous"/>
          <w:pgSz w:w="11906" w:h="16838"/>
          <w:pgMar w:left="1419" w:right="706" w:gutter="0" w:header="0" w:top="113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761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bookmarkStart w:id="25" w:name="page26"/>
      <w:bookmarkEnd w:id="25"/>
      <w:r>
        <w:rPr>
          <w:rFonts w:eastAsia="Times New Roman" w:cs="Times New Roman" w:ascii="Times New Roman" w:hAnsi="Times New Roman"/>
          <w:b/>
          <w:i/>
          <w:sz w:val="28"/>
        </w:rPr>
        <w:t>Репертуарный список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Этюды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еренс Г. Соч. 88 № 1-3, 5-7, 17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ертини А. Соч. 29 № 4-9, 14, 16, 17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едике А. Соч. 8 «10 миниатюр в форме этюдов» (по выбору). Соч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341" w:leader="none"/>
        </w:tabs>
        <w:spacing w:lineRule="atLeast" w:line="0"/>
        <w:ind w:left="341" w:hanging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</w:rPr>
        <w:t>10-16, 20, 26, соч. 60 № 2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Лекуппе Ф. «Этюд» ми маж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Лемуан А. Соч. 37 № 28-30, 36, 37, 40, 44, 48, 50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Лешгорн А. Соч. 65, Тетр. 3 (по выбору), соч. 66 № 1-4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Ревуцкий Л. «Этюд» ре маж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Черни К. - Гермер Г. Этюды с 1 -5, ч. 2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Шитте А. Соч. 65 «25 этюдов», № 2, 3, 6,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олифонические пьесы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84" w:leader="none"/>
        </w:tabs>
        <w:spacing w:lineRule="auto" w:line="348"/>
        <w:ind w:left="1" w:right="1580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ах И. С. «Маленькие прелюдии и фуги». «Маленькая прелюдия» ре минор, ч. 1. «Маленькая прелюдия» ре мажор, ч. 2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ендель Г. «Прелюдия» соль минор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ендель Г.12 легких пьес.Сарабанда с вариациями ре минор. Аллеманда ре минор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есслер И. Полифоническое прелюд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Ляпунов С. Пьес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Майкапар С. Соч. 28 «Бирюльки», Прелюдия и фугетта до-диез мин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Моцарт Л. «2 пьесы из нотной тетради Моцарта В.» Ария соль минор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Мясковский М. Канон. Маленький дуэт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Мясковский Н. Соч. 43 «Элегическое настроение» (фуга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Сорокин К. Лapгетто соль минор. Маленькая фуга» соль минор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footerReference w:type="default" r:id="rId16"/>
          <w:type w:val="nextPage"/>
          <w:pgSz w:w="11906" w:h="16838"/>
          <w:pgMar w:left="1419" w:right="426" w:gutter="0" w:header="0" w:top="11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9"/>
        </w:numPr>
        <w:tabs>
          <w:tab w:val="clear" w:pos="720"/>
          <w:tab w:val="left" w:pos="354" w:leader="none"/>
        </w:tabs>
        <w:spacing w:lineRule="auto" w:line="350"/>
        <w:ind w:left="1" w:right="280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Хренников Н. Альбом пьес и ансамблей для фортепиано. Инвенции ми минор, си-бемоль мажор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bookmarkStart w:id="26" w:name="page27"/>
      <w:bookmarkEnd w:id="26"/>
      <w:r>
        <w:rPr>
          <w:rFonts w:eastAsia="Times New Roman" w:cs="Times New Roman" w:ascii="Times New Roman" w:hAnsi="Times New Roman"/>
          <w:i/>
          <w:sz w:val="28"/>
        </w:rPr>
        <w:t>Крупная форма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етховен Л. «Сонатина» фа маж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Вебер К. «Сонатина» до мажор, ч. 1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айдн Й. «Соната № 42», ч. 2, 3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уммель И. «Сонатина» до мажор, ч. 1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Дюссек Я соч. 20 «Сонатина» соль мажор, ми-бемоль маж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Кабалевский Д. Соч. 51 № 1 «Вариации на русскую тему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Клементи М. Соч. 36 «Сонатины» соль мажор, до мажор, фа мажор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84" w:leader="none"/>
        </w:tabs>
        <w:spacing w:lineRule="auto" w:line="350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Кулау Ф. Соч. 55 № 1. «Сонатина» до мажор, ля минор. «Вариации» соль мажор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Моцарт В. Легкие сонатины № 4 си-бемоль мажор, № 5 фа маж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Сорокин К. «Детская сонатина» ля минор, соль маж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Чимароза Д. «Соната» соль минор. «Соната» ми-бемоль мажор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Щуровский Ю. Украинская сонатин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ьесы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Александров Ю. Три нетрудные пьесы. Грустный рассказ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етховен Л. Семь народных танцев. «Аллеманда» ля маж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риль О. Пьес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едике А. Соч. 8 «Миниатюра» ми минор № 6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Кабалевский Д. Соч. 14 «Походный марш». Соч. 27 «Игра в мяч»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Кюи Ц. Испанские марионетки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Майкапар С. Листок из альбом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Меллартин Е.Утро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Огинский М. «Полонез» ля мин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Прокофьев С. Соч. 65 «Вечер». Ходит месяц над лугами. Прогулка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Раков Н. 8 пьес на тему русских песен. Песня мазурка. Из юных дней. Рассказ за книго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Свиридов Г. Альбом пьес для детей. Зима. Дождик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footerReference w:type="default" r:id="rId17"/>
          <w:type w:val="nextPage"/>
          <w:pgSz w:w="11906" w:h="16838"/>
          <w:pgMar w:left="1419" w:right="706" w:gutter="0" w:header="0" w:top="1125" w:footer="0" w:bottom="10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Чайковский  П.  Детский  альбом.  Утреннее  размышление.  Мазурка.  Русская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bookmarkStart w:id="27" w:name="page28"/>
      <w:bookmarkEnd w:id="27"/>
      <w:r>
        <w:rPr>
          <w:rFonts w:eastAsia="Times New Roman" w:cs="Times New Roman" w:ascii="Times New Roman" w:hAnsi="Times New Roman"/>
          <w:sz w:val="28"/>
        </w:rPr>
        <w:t>песня. Камаринская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Шостакович Д. «Романс» из к/ф «Овод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Шмитц М. Блюз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Шмитц М. Микки-Маус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Шуман Р. Альбом для юношества. Песенка жнецов. Северная песн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Ансамбли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84" w:leader="none"/>
        </w:tabs>
        <w:spacing w:lineRule="auto" w:line="348"/>
        <w:ind w:left="1" w:right="266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Аренский А. Соч. 34 «Шесть пьес в четыре руки». Кукушка. Сказ. «Вальс»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алаев Г. В лодке. Канон. Испанский танец. Танго. Шутк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алакирев М. 14 избранных русских народных песен (по выбору)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84" w:leader="none"/>
        </w:tabs>
        <w:spacing w:lineRule="auto" w:line="348"/>
        <w:ind w:left="1" w:right="266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линка М. «Вальс» из оперы «Иван Сусанин» (переложение для двух фортепиано в 8 рук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лиэр Р. Соч. 38 «Менуэт и народная песня». Соч. 41 «Песня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Кюи Ц. У ручь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Маргин Дж. Прогулка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Металлиди Ж. В летнем саду Волшебное стеклышко. Забытая кукла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Холзман.А.Регтай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Аккомпанементы и переложен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Алябьев А. Незабудка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етховен Л. Люблю теб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Варламов А. Белеет парус одинокий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линка М. Признание. Жаворонок. Не пой, красавица, при мне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риг Э. Лебедь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урилев А. На заре туманной юности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Даргомыжский А. Мне грустно. Я вас любил. Юноша и дева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Монюшко С. Золотая рыбк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footerReference w:type="default" r:id="rId18"/>
          <w:type w:val="nextPage"/>
          <w:pgSz w:w="11906" w:h="16838"/>
          <w:pgMar w:left="1419" w:right="1440" w:gutter="0" w:header="0" w:top="1125" w:footer="0" w:bottom="10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Моцарт В. Тоска по весне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bookmarkStart w:id="28" w:name="page29"/>
      <w:bookmarkEnd w:id="28"/>
      <w:r>
        <w:rPr>
          <w:rFonts w:eastAsia="Times New Roman" w:cs="Times New Roman" w:ascii="Times New Roman" w:hAnsi="Times New Roman"/>
          <w:sz w:val="28"/>
        </w:rPr>
        <w:t>Чайковский П. Мой Лизочек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Шуберт Ф. Шарманщи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3341" w:leader="none"/>
        </w:tabs>
        <w:spacing w:lineRule="atLeast" w:line="0"/>
        <w:ind w:left="3341" w:hanging="2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с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ичество недель аудиторных занятий - 33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дельная нагрузка в часах - I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шестой год обучения у учащихся формируются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осознанная художественная интерпретация музыкального образа, стиля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ы исполняемых произведений;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" w:firstLine="142"/>
        <w:rPr/>
      </w:pPr>
      <w:r>
        <w:rPr>
          <w:rFonts w:eastAsia="Times New Roman" w:cs="Times New Roman" w:ascii="Times New Roman" w:hAnsi="Times New Roman"/>
          <w:sz w:val="19"/>
        </w:rPr>
        <w:t xml:space="preserve">- </w:t>
      </w:r>
      <w:r>
        <w:rPr>
          <w:rFonts w:eastAsia="Times New Roman" w:cs="Times New Roman" w:ascii="Times New Roman" w:hAnsi="Times New Roman"/>
          <w:sz w:val="28"/>
        </w:rPr>
        <w:t>навыки исполнительских и технических приемов работы над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зыкальными произведениям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авыки исполнения произведений крупной формы (сонатное allegro)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авыки аккомпанемент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авыки выразительного исполнения хоровой партитуры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исполнительские   навыки,   связанные   с   владением   интонационной,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5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мпоритмической, ладогармонической и артикуляционной выразительностью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авыки применения динамических и агогических нюансов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авыки исполнения мелизмов;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4" w:leader="none"/>
        </w:tabs>
        <w:spacing w:lineRule="auto" w:line="350"/>
        <w:ind w:left="1" w:right="760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авыки чтения с листа, подбора по слуху, транспонирования и сочинения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авыки ансамблевого музицирования;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авыки аккомпанемента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авыки выразительного исполнения хоровой партитуры;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авыки анализа музыкального произведения по плану;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footerReference w:type="default" r:id="rId19"/>
          <w:type w:val="nextPage"/>
          <w:pgSz w:w="11906" w:h="16838"/>
          <w:pgMar w:left="1419" w:right="120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авыки самостоятельной работы над произведениями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bookmarkStart w:id="29" w:name="page30"/>
      <w:bookmarkEnd w:id="29"/>
      <w:r>
        <w:rPr>
          <w:rFonts w:eastAsia="Times New Roman" w:cs="Times New Roman" w:ascii="Times New Roman" w:hAnsi="Times New Roman"/>
          <w:sz w:val="28"/>
        </w:rPr>
        <w:t>В течение учебного года преподаватель должен проработать с учеником 10 -12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личных музыкальных произведений, в том числе - несколько в порядке ознакомления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 -2 полифонических произведения (маленькие прелюдии, фугетты, инвенции)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-2 произведения крупной формы (сонатное allegro)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-4 этюд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-4 пьесы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 -2 аккомпанемента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86" w:leader="none"/>
        </w:tabs>
        <w:spacing w:lineRule="auto" w:line="350"/>
        <w:ind w:left="1" w:right="14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-3 ансамбля (переложения отрывков из оперной, балетной и симфонической музыки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тать с листа постепенно усложняющиеся произведения различных жанров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на 2 класса ниже)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84" w:leader="none"/>
        </w:tabs>
        <w:spacing w:lineRule="auto" w:line="350"/>
        <w:ind w:left="1" w:right="28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бирать по слуху знакомые произведения с гармоническим и фактурным оформлением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анспонировать несложные пьесы и этюды в различные тональности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зможно сочинение в простой 3-х частной форме в различных жанрах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ить мелизмы; трели, морденты, форшлаги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ть несложные романсы с аккомпанементом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84" w:leader="none"/>
        </w:tabs>
        <w:spacing w:lineRule="auto" w:line="352"/>
        <w:ind w:left="1" w:right="280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ические требования: играть мажорные гаммы до четырех знаков включительно в прямом движении (в противоположном движении - гаммы с симметричной аппликатурой) в четыре октавы; минорные гаммы 3-х видов -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1" w:right="2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я, ми, си, ре, соль, до, фа — в прямом движении в четыре октавы, в противоположном движении - от ре и соль-диеза; хроматические гаммы двумя руками в прямом движении от всех клавиш, от ре и соль# - в противоположном; кадансы T-S-D-T во всех пройденных гаммах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20"/>
          <w:type w:val="nextPage"/>
          <w:pgSz w:w="11906" w:h="16838"/>
          <w:pgMar w:left="1419" w:right="706" w:gutter="0" w:header="0" w:top="1125" w:footer="0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1" w:right="140" w:firstLine="99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рпеджио короткие по четыре звука двумя руками, длинные арпеджио двумя руками от белых клавиш в четыре октавы; аккорды по три звука с обращениями по T-S-D-T; построение и игра мМ7 с обращениями по хроматизмам; ум.7 аккорда - короткое и длинное арпеджио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30" w:name="page31"/>
      <w:bookmarkStart w:id="31" w:name="page31"/>
      <w:bookmarkEnd w:id="31"/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окончании шестого года обучения учащиеся должны: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нать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281" w:leader="none"/>
        </w:tabs>
        <w:spacing w:lineRule="atLeast" w:line="0"/>
        <w:ind w:left="281" w:hanging="1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все теоретические понятия, изученные в предыдущих классах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281" w:leader="none"/>
        </w:tabs>
        <w:spacing w:lineRule="atLeast" w:line="0"/>
        <w:ind w:left="281" w:hanging="1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строение музыкальных форм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281" w:leader="none"/>
        </w:tabs>
        <w:spacing w:lineRule="atLeast" w:line="0"/>
        <w:ind w:left="281" w:hanging="1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исполнительские и технические приемы работы над произведениями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281" w:leader="none"/>
        </w:tabs>
        <w:spacing w:lineRule="atLeast" w:line="0"/>
        <w:ind w:left="281" w:hanging="1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особенности стилей и направлений классической и современной музыки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281" w:leader="none"/>
        </w:tabs>
        <w:spacing w:lineRule="atLeast" w:line="0"/>
        <w:ind w:left="281" w:hanging="1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терминологию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284" w:leader="none"/>
        </w:tabs>
        <w:spacing w:lineRule="auto" w:line="350"/>
        <w:ind w:left="1" w:firstLine="1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творческие биографии и музыкальные произведения исполняемых композиторо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281" w:leader="none"/>
        </w:tabs>
        <w:spacing w:lineRule="atLeast" w:line="0"/>
        <w:ind w:left="281" w:hanging="1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методы самостоятельной домашней работы над произведениями;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меть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84" w:leader="none"/>
        </w:tabs>
        <w:spacing w:lineRule="auto" w:line="350"/>
        <w:ind w:left="1" w:right="800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рамотно разбирать нотный текст и исполнять стилистически точно произведения фортепианного репертуара (соответственно классу)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подбирать по слуху несложные песни с аккомпанементом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исполнять романс с аккомпанементом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читать с  листа  произведения  различных  жанров  (уровень  трудности  на  2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асса ниже)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исполнять роман с аккомпанементом;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ладеть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8"/>
          <w:lang w:val="ba-RU"/>
        </w:rPr>
      </w:pPr>
      <w:r>
        <w:rPr>
          <w:rFonts w:eastAsia="Times New Roman" w:cs="Times New Roman" w:ascii="Times New Roman" w:hAnsi="Times New Roman"/>
          <w:b/>
          <w:sz w:val="28"/>
          <w:lang w:val="ba-RU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зыкальной терминологией;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авыками пения с аккомпанементом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  <w:lang w:val="ba-RU"/>
        </w:rPr>
      </w:pPr>
      <w:r>
        <w:rPr>
          <w:rFonts w:eastAsia="Times New Roman" w:cs="Times New Roman" w:ascii="Times New Roman" w:hAnsi="Times New Roman"/>
          <w:sz w:val="27"/>
          <w:lang w:val="ba-RU"/>
        </w:rPr>
      </w:r>
    </w:p>
    <w:p>
      <w:pPr>
        <w:pStyle w:val="Normal"/>
        <w:spacing w:lineRule="atLeast" w:line="0"/>
        <w:ind w:left="2761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32" w:name="page32"/>
      <w:bookmarkEnd w:id="32"/>
      <w:r>
        <w:rPr>
          <w:rFonts w:eastAsia="Times New Roman" w:cs="Times New Roman" w:ascii="Times New Roman" w:hAnsi="Times New Roman"/>
          <w:b/>
          <w:sz w:val="28"/>
        </w:rPr>
        <w:t>Репертуарный список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Этюды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еренс Г. Соч. 61,88 «32 избранных этюда» (по выбору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ургмюллер Ф. Этюд соль маж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едике А. Соч. 8 «10 миниатюр в форме этюдов» (по выбору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несина Е. Пьески-картинки. Волчок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Кабалевский Д. Соч. 27 «Этюды» ля мажор, фа мажор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Киркор Г. Соч. 15 «Этюды» № 4, 5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Лешгорн А. Соч. 66 «Этюды» № 6-9, 12-18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Ляпунов С. «Этюд» ре маж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Майкапар С. Соч. 31 «Стаккато-прелюдия» № 6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Ревуцкий Л. Этюд фа маж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Черни К. - Гермер Г. Избранные этюды, ч. 2, № 7-1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олифонические произведения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84" w:leader="none"/>
        </w:tabs>
        <w:spacing w:lineRule="auto" w:line="352"/>
        <w:ind w:left="1" w:right="226" w:hanging="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ах И. С. Маленькие прелюдии и фуги, ч. 1. Маленькие прелюдии, ми минор, соль минор, ч. 2. Маленькие прелюдии до мажор, ре мажор. Двухголосные инвенции до мажор, ля минор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ендель Г. Избранные произведения для фортепиано, сост. Ройзман Л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48"/>
        <w:ind w:left="1" w:right="2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 маленьких фуг № 1 до мажор. 12 легких пьес. Прелюдия. Аллеманда. Жига. Сарабанда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реко Г. Ар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Кабалевский Д. 6 маленьких прелюдий и фуг, № 1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Лядов А. Соч. 34 «Канон», соль мажор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Майкапар С. Соч. 37 «Прелюдия и фугетта» ля мин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Мясковский Н. Соч. 78 «Фуги» соль минор, ре мин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Осокин М. «Фуга» ре мин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Павлюченко С. «Фугетта» ми-бемоль мажор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Страннолюбский Б. «Фугетта» ре мин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Циполи Д. «Гавот», «Лярго»</w:t>
      </w:r>
    </w:p>
    <w:p>
      <w:pPr>
        <w:pStyle w:val="Normal"/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  <w:lang w:val="ba-RU"/>
        </w:rPr>
      </w:pPr>
      <w:r>
        <w:rPr>
          <w:rFonts w:eastAsia="Times New Roman" w:cs="Times New Roman" w:ascii="Times New Roman" w:hAnsi="Times New Roman"/>
          <w:sz w:val="19"/>
          <w:lang w:val="ba-RU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bookmarkStart w:id="33" w:name="page33"/>
      <w:bookmarkEnd w:id="33"/>
      <w:r>
        <w:rPr>
          <w:rFonts w:eastAsia="Times New Roman" w:cs="Times New Roman" w:ascii="Times New Roman" w:hAnsi="Times New Roman"/>
          <w:i/>
          <w:sz w:val="28"/>
        </w:rPr>
        <w:t>Крупная форма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енда Б. Соната ля минор (сборник старинных сонат и концерт) Бортнянский Д. «Рондо и соната» до мажор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етховен Л. «Легкая соната» до мажор, ч. 2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айдн И. Легкая сонатина соль мажор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рациоли Г. «Соната» соль мажор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Дюбюк А. Вариации на тему русских народных песен (Вдоль но улице метелица метет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Дюссек Я. «Сонатина» ми-бемоль мажор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4" w:leader="none"/>
        </w:tabs>
        <w:spacing w:lineRule="auto" w:line="348"/>
        <w:ind w:left="1" w:right="20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Кабалевский Д., Соч. 40 №1 «Вариации» ре мажор. Соч. 51 № 2 «Вариации на русскую тему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Клементи М. соч. 36 «Сонатина » ре мажор, ч. 1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Кулау Ф. соч. 59 «Сонатина» ля мажор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Майкапар С. «Сонатина» соль маж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Парадизи П. «Анданте» из сонаты ля мин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Сандони Д «Соната» ре маж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Чимароза Д. «Соната» си-бемоль маж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Штейбельт Д. «Рондо» до мажор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Шуман Р. «Соната для юношества»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ьесы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лександров Ан. Соч. 66 «Четыре картинки». Миниатюра. Встреча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миров Ф. 12 миниатюр для фортепиано (по выбору)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х Ф.Э. Сольфеджио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Глинка М. «Мазурка» фа мажор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Глиэр Р. Романс. Колыбельная. В полях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иг Э. Танец эльфов. Вальс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ечанинов А. Осенняя песенка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оржак М. Розовые облака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митриев Г. Кузнечики, стрекозы и жуки.</w:t>
      </w:r>
    </w:p>
    <w:p>
      <w:pPr>
        <w:pStyle w:val="Normal"/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  <w:lang w:val="ba-RU"/>
        </w:rPr>
      </w:pPr>
      <w:r>
        <w:rPr>
          <w:rFonts w:eastAsia="Times New Roman" w:cs="Times New Roman" w:ascii="Times New Roman" w:hAnsi="Times New Roman"/>
          <w:sz w:val="28"/>
          <w:lang w:val="ba-RU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bookmarkStart w:id="34" w:name="page34"/>
      <w:bookmarkEnd w:id="34"/>
      <w:r>
        <w:rPr>
          <w:rFonts w:eastAsia="Times New Roman" w:cs="Times New Roman" w:ascii="Times New Roman" w:hAnsi="Times New Roman"/>
          <w:sz w:val="28"/>
        </w:rPr>
        <w:t>Емельянов Л. Забияка. Шалунья. Говорунья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балевский Д. Соч. 39 «Новелетты» (по выбору)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юлли Ж.Б. Гавот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рзоев А. Колыбельная Тамаре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царт В. 6 вальсов (Вальс си-бемоль мажор)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кофьев С. Соч. 65 «Детская музыка». Утро. Дождь и радуга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рвантес И. Очаровательная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белиус Я. Колыбельная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епаненко М. Раздумье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йковский П. Сладкая греза. Камаринская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остакович Д. «Романс» из к/ф «Овод», в переложении Виткинд 3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митц М. Серенада музыкальных часов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21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шпай А. Перепелочка. Прелюдия. Игр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Ансамбли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Аренский А. Соч. 34 «Шесть пьес в четыре руки». Сказка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алакирев М. 30 русских народных песен (по выбору)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ородин А. Полька (для фортепиано в четыре руки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Вебер К. Анданте с вариациями (для 2-х фортепиано в 8 рук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Вилкинс Э. Сбацаем блюз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риг Г. Соч. 35 «Избранные произведения». Норвежский танец №2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Доро Р. Танцующие скалы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Мартинни Д. Не спеши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евин М. Непрерывные буги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Ори К., Скотт Б. Уйдем отсюда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284" w:leader="none"/>
        </w:tabs>
        <w:spacing w:lineRule="auto" w:line="350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Прокофьев С. «Монтекки и Капулетти» из балета «Ромео и Джульетта» (переложение в 4 руки)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bookmarkStart w:id="35" w:name="page35"/>
      <w:bookmarkEnd w:id="35"/>
      <w:r>
        <w:rPr>
          <w:rFonts w:eastAsia="Times New Roman" w:cs="Times New Roman" w:ascii="Times New Roman" w:hAnsi="Times New Roman"/>
          <w:sz w:val="28"/>
        </w:rPr>
        <w:t>Штраус И. Персидский марш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Шуберт Ф. 6 экосезов в 4 рук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Аккомпанементы и переложен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етховен Л. Люблю теб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Варламов А. Белеет парус одинокий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линка М. Северная звезд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риг Э. Лебедь. Веселый цветок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Даргомыжский А. И скучно, и грустно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Рахманинов С. Островок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Чайковский П. Колыбельная в бурю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Шуберт Ф. Двойник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Шуман Р. Я не сержус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2981" w:leader="none"/>
        </w:tabs>
        <w:spacing w:lineRule="atLeast" w:line="0"/>
        <w:ind w:left="2981" w:hanging="2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с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8"/>
        <w:ind w:left="1" w:right="2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ичество недель аудиторных занятий - 33. Недельная нагрузка в часах 2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седьмой год обучения у учащихся формируются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ыки исполнения инструктивного материала в заданном варианте: темп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намика, штриховая стилистик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ыки исполнительских и технических приемов работы над произведениями;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3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ыки понимания содержания произведения, особенностей стиля, умения убедительно трактовать исполняемое произведени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ыки исполнения программы большей степени сложности и обьема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284" w:leader="none"/>
        </w:tabs>
        <w:spacing w:lineRule="auto" w:line="350"/>
        <w:ind w:left="1" w:right="1120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течение учебного года преподаватель должен проработать с учеником 10-12 различных музыкальных произведений, в том числе 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сколько в порядке ознакомления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1 -2 полифонических произведения (2-х голосные инвенции)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1-2 произведения крупной формы (сонатное allegro)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3-4 этюда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20"/>
        </w:numPr>
        <w:tabs>
          <w:tab w:val="clear" w:pos="720"/>
          <w:tab w:val="left" w:pos="281" w:leader="none"/>
        </w:tabs>
        <w:spacing w:lineRule="atLeast" w:line="0"/>
        <w:ind w:left="281" w:hanging="1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3-4 пьесы;</w:t>
      </w:r>
    </w:p>
    <w:p>
      <w:pPr>
        <w:pStyle w:val="Normal"/>
        <w:tabs>
          <w:tab w:val="clear" w:pos="720"/>
          <w:tab w:val="left" w:pos="281" w:leader="none"/>
        </w:tabs>
        <w:spacing w:lineRule="atLeast" w:line="0"/>
        <w:ind w:left="281" w:hanging="140"/>
        <w:rPr>
          <w:rFonts w:ascii="Times New Roman" w:hAnsi="Times New Roman" w:eastAsia="Times New Roman" w:cs="Times New Roman"/>
          <w:sz w:val="19"/>
          <w:lang w:val="ba-RU"/>
        </w:rPr>
      </w:pPr>
      <w:r>
        <w:rPr>
          <w:rFonts w:eastAsia="Times New Roman" w:cs="Times New Roman" w:ascii="Times New Roman" w:hAnsi="Times New Roman"/>
          <w:sz w:val="19"/>
          <w:lang w:val="ba-RU"/>
        </w:rPr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bookmarkStart w:id="36" w:name="page36"/>
      <w:bookmarkEnd w:id="36"/>
      <w:r>
        <w:rPr>
          <w:rFonts w:eastAsia="Times New Roman" w:cs="Times New Roman" w:ascii="Times New Roman" w:hAnsi="Times New Roman"/>
          <w:sz w:val="28"/>
        </w:rPr>
        <w:t>1 -2 аккомпанемента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-2 хоровые партитуры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2-3 ансамбля (переложения отрывков из оперной, балетной и симфонической музыки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тать с листа постепенно усложняющиеся произведения различных жанров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на 2 класса ниже)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бирать по слуху знакомые произведения с гармоническим и фактурным оформление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анспонировать несложные пьесы и этюды в различные тональности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зможно сочинение в простой 3-х частной форме в различных жанрах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ение мелизмов: трели, морденты, форшлаги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Петь несложные романсы с аккомпанементом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284" w:leader="none"/>
        </w:tabs>
        <w:spacing w:lineRule="auto" w:line="357"/>
        <w:ind w:left="1" w:hanging="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Технические требования: играть мажорные гаммы до пяти знаков включительно в прямом движении (в противоположном движении - гаммы с симметричной аппликатурой) в четыре октавы, минорные гаммы 3-х видов до пяти знаков в прямом движении в четыре октавы, в противоположном движении - от ре и соль-диеза; хроматические гаммы двумя руками в прямом движении от всех клавиш, от ре и соль# - в противоположном; кадансы T-S-D-T - во всех пройденных гаммах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55"/>
        <w:ind w:left="1" w:firstLine="99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рпеджио короткие по четыре звука двумя руками, длинные арпеджио двумя руками от белых клавиш в четыре октавы; аккорды по три звука с обращениями по T-S-D-T; построение и игра мМ7 с обращениями по хроматизмам; ум.7 аккорда - короткое и длинное арпеджио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окончании седьмого года обучения учащиеся должны: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нать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исполнительские и технические приемы работы над произведениями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особенности стилей и направлений классической и современной музыки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терминологию и применять ее в практике;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творческие биографии и музыкальные произведения исполняемых композиторов;</w:t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37" w:name="page37"/>
      <w:bookmarkEnd w:id="37"/>
      <w:r>
        <w:rPr>
          <w:rFonts w:eastAsia="Times New Roman" w:cs="Times New Roman" w:ascii="Times New Roman" w:hAnsi="Times New Roman"/>
          <w:b/>
          <w:sz w:val="28"/>
        </w:rPr>
        <w:t>уметь: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читать с  листа  произведения  различных  жанров  (уровень  трудности  на  2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асса ниже)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владеть навыками исполнения инструктивного материала в заданном варианте: темп, динамика, штриховая стилистика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применять исполнительские и технические приемы работы над произведениям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трактовать исполняемое произведение;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рамотно пользоваться педалью;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нять программы большей степени сложности и объема;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201" w:leader="none"/>
        </w:tabs>
        <w:spacing w:lineRule="atLeast" w:line="0"/>
        <w:ind w:left="201" w:hanging="2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методы самостоятельной работы в домашней работе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д произведениями;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являть свою индивидуальность в самостоятельном творчестве;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давать характерные жанровые особенности при чтении с листа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нять романс с аккомпанементом;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нять несложные 2хголосные хоровые партитуры;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ладеть навыками: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пения с аккомпанементо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6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пертуарный список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Этюды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i/>
          <w:sz w:val="28"/>
        </w:rPr>
        <w:t>Александров Ан. «Этюд» фа мажор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284" w:leader="none"/>
        </w:tabs>
        <w:spacing w:lineRule="auto" w:line="345"/>
        <w:ind w:left="1" w:right="1240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еренс Г. Соч. 68 «32 избранных этюда» (по выбору). Соч. 29 «Этюды» № 31. 32, 39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еллер Г. 25 мелодических этюдов, № 6-11. Соч. 45 «Этюды» си-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ль мажор, ре минор, фа маж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ерц Г. Соч. 179, № 4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Кабалевский Д. Соч. 27 «Эпод» ля мажор</w:t>
      </w:r>
    </w:p>
    <w:p>
      <w:pPr>
        <w:pStyle w:val="Normal"/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  <w:lang w:val="ba-RU"/>
        </w:rPr>
      </w:pPr>
      <w:r>
        <w:rPr>
          <w:rFonts w:eastAsia="Times New Roman" w:cs="Times New Roman" w:ascii="Times New Roman" w:hAnsi="Times New Roman"/>
          <w:sz w:val="19"/>
          <w:lang w:val="ba-RU"/>
        </w:rPr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bookmarkStart w:id="38" w:name="page38"/>
      <w:bookmarkEnd w:id="38"/>
      <w:r>
        <w:rPr>
          <w:rFonts w:eastAsia="Times New Roman" w:cs="Times New Roman" w:ascii="Times New Roman" w:hAnsi="Times New Roman"/>
          <w:sz w:val="28"/>
        </w:rPr>
        <w:t>Косенко В. Соч. 15 № 4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Лак Т. Соч. 75, 95 «20 избранных этюдов» № 2, 5, 6, 8-10 8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281" w:leader="none"/>
        </w:tabs>
        <w:spacing w:lineRule="atLeast" w:line="0"/>
        <w:ind w:left="281" w:hanging="281"/>
        <w:rPr/>
      </w:pPr>
      <w:r>
        <w:rPr>
          <w:rFonts w:eastAsia="Times New Roman" w:cs="Times New Roman" w:ascii="Times New Roman" w:hAnsi="Times New Roman"/>
          <w:sz w:val="28"/>
        </w:rPr>
        <w:t>Лешгорн А. Соч. 66 «Этюды № 16, 19, 20-25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Майкапар С. Соч. 33 «Бурный поток»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ухвергер М. 25 этюдов для фортепиано, №1,8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рни К. - Гермер Г № 15-21, 24-32, ч .2. Соч. 299 «Школа беглости» (этюды с 1-5, 8, 9, 120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итте Л. Соч. 68 № 18, 19, 23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Щедрин Р. «Этюд» ля мино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олифонические произведени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ах И. С. Двухголосные инвенции (по выбору)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ендель Г. «Сюита» ми минор № 4 «Аллеманда». Куранта. Сарабанда. Прелюд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ендель Г. «Фугетта» до мажор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284" w:leader="none"/>
        </w:tabs>
        <w:spacing w:lineRule="auto" w:line="350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уаставино К. Воскресное утро (Трехголосная фуга на тему аргентинской народной песни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Дюбюк А. «Фугато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Майкапар С. Соч. 8 «Фу1етта» соль-диез минор № 11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Мартини Д. «Ария» до минор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Мясковский Н. Соч. 43 Фуга «В старинном стиле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Пахельбель И. «Чакона» фа мин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Пахульский Г. «Двухголосная фуга» ре мажор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Пахульский Г. «Канон в сексту»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Перунов А. «Эхо»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Фрид Г. «Инвенция» до мажор, фа минор, ля минор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Чюрленис М. «Фугетта» си мино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Крупная форм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26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19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Бетховен  Л.  «6  легких  сонатин»,  «Легкая  соната»  ре  мажор  (финал),  фа</w:t>
      </w:r>
    </w:p>
    <w:p>
      <w:pPr>
        <w:pStyle w:val="Normal"/>
        <w:tabs>
          <w:tab w:val="clear" w:pos="720"/>
          <w:tab w:val="left" w:pos="261" w:leader="none"/>
        </w:tabs>
        <w:spacing w:lineRule="atLeast" w:line="0"/>
        <w:ind w:left="1" w:hanging="0"/>
        <w:rPr>
          <w:rFonts w:ascii="Times New Roman" w:hAnsi="Times New Roman" w:eastAsia="Times New Roman" w:cs="Times New Roman"/>
          <w:sz w:val="28"/>
          <w:lang w:val="ba-RU"/>
        </w:rPr>
      </w:pPr>
      <w:r>
        <w:rPr>
          <w:rFonts w:eastAsia="Times New Roman" w:cs="Times New Roman" w:ascii="Times New Roman" w:hAnsi="Times New Roman"/>
          <w:sz w:val="28"/>
          <w:lang w:val="ba-RU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bookmarkStart w:id="39" w:name="page39"/>
      <w:bookmarkEnd w:id="39"/>
      <w:r>
        <w:rPr>
          <w:rFonts w:eastAsia="Times New Roman" w:cs="Times New Roman" w:ascii="Times New Roman" w:hAnsi="Times New Roman"/>
          <w:sz w:val="28"/>
        </w:rPr>
        <w:t>минор. Ч. 1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ортнянский Д. «Соната» до мажор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еркович И. Вариации на тему русской народной песни «Во поле береза стояла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айдн И. «Сонаты» (по выбору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лазунов Л. «Сонатина № 1» до мажор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Кабалевский Д. Соч. 13, «Сонатина» до мажор №1 Ч.1. Соч. 40 «Вариации» ре мажор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Киркор Г. соч. 19 «Сонатина» ля минор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Кулау Ф. соч. 59 «Сонатина» ля маж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Мегюль Э. соч. №1 «Соната» № 3 ля мажор. Ч. 1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Раков Н. «Сонатина» № 3 до маж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Родригес Ф. «Рондо» си-бемоль маж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Скарлатти Д. «Соната» ми минор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Хачатурян А. «Сонатина» до мажор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Чимароза Д. «Соната» си-бемоль мажор, соль мино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ьесы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Андерсон Г. С новым годом!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аневич С. Северный ветер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етховен А. Прощание с роялем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рубек Д. Прихрамывающий вальс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Волков В. Романс в стиле блюз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астецка Ж. Железная дорога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лиэр Р. Соч. 34 № 13 «Мелодия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речанинов А. Соч. 37 № 2 «Прелюдия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Жобим А. Дезафинадо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Ирадье С. Голубк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Ласковский И. Мазурка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2.Лей Ф. Мелодия из к/ф «Мужчина и женщина»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  <w:lang w:val="ba-RU"/>
        </w:rPr>
      </w:pPr>
      <w:r>
        <w:rPr>
          <w:rFonts w:eastAsia="Times New Roman" w:cs="Times New Roman" w:ascii="Times New Roman" w:hAnsi="Times New Roman"/>
          <w:sz w:val="28"/>
          <w:lang w:val="ba-RU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501" w:leader="none"/>
        </w:tabs>
        <w:spacing w:lineRule="atLeast" w:line="0"/>
        <w:ind w:left="501" w:hanging="501"/>
        <w:rPr>
          <w:rFonts w:ascii="Times New Roman" w:hAnsi="Times New Roman" w:eastAsia="Times New Roman" w:cs="Times New Roman"/>
          <w:sz w:val="28"/>
        </w:rPr>
      </w:pPr>
      <w:bookmarkStart w:id="40" w:name="page40"/>
      <w:bookmarkEnd w:id="40"/>
      <w:r>
        <w:rPr>
          <w:rFonts w:eastAsia="Times New Roman" w:cs="Times New Roman" w:ascii="Times New Roman" w:hAnsi="Times New Roman"/>
          <w:sz w:val="28"/>
        </w:rPr>
        <w:t>Лядов А. Две прелюдии, соч. 36 № 3, соль мажор. Соч. 40 № 3, ре минор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ртин Д. Не спеши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473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ндельсон Ф. - Бартольди Ф. Соч. 19, т. 1, № 6 «Песня венецианского гондольера». Соч. 30, Т. 2, № 9, «Песня без слов»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риконе Дж. Мелодия из к/ф «Профессионал»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царт В. Контрданс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соргский М. Слеза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зирова Э. Пять прелюдий для фортепиано (но выбору)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гинский М. Полонез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итерсон О. Отдых на побережье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уленк И. Полька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хманинов С. Итальянская полька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та Н. Мелодия из к/ф «Крестный отец»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рвантес И. Соледад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ирольский А. Вальс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бих А. Поэма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чатурян А. Музыкальная картина. Подражание народному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ромушин О. Веселые часы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йковский П. Времена года (Подснежник. Белые ночи)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угунов Ю. Старый паровозик (буги-вуги)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митц М. Элегия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остакович Д. «Романс» из муз. к/ф «Овод»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ллингтон Д. Мне плохо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ллингтон Д. Одиночество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6.Якушенко И. Первое знакомство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  <w:lang w:val="ba-RU"/>
        </w:rPr>
      </w:pPr>
      <w:r>
        <w:rPr>
          <w:rFonts w:eastAsia="Times New Roman" w:cs="Times New Roman" w:ascii="Times New Roman" w:hAnsi="Times New Roman"/>
          <w:sz w:val="28"/>
          <w:lang w:val="ba-RU"/>
        </w:rPr>
      </w:r>
    </w:p>
    <w:p>
      <w:pPr>
        <w:pStyle w:val="Normal"/>
        <w:spacing w:lineRule="atLeast" w:line="0"/>
        <w:ind w:left="421" w:hanging="0"/>
        <w:rPr>
          <w:rFonts w:ascii="Times New Roman" w:hAnsi="Times New Roman" w:eastAsia="Times New Roman" w:cs="Times New Roman"/>
          <w:i/>
          <w:i/>
          <w:sz w:val="28"/>
        </w:rPr>
      </w:pPr>
      <w:bookmarkStart w:id="41" w:name="page41"/>
      <w:bookmarkEnd w:id="41"/>
      <w:r>
        <w:rPr>
          <w:rFonts w:eastAsia="Times New Roman" w:cs="Times New Roman" w:ascii="Times New Roman" w:hAnsi="Times New Roman"/>
          <w:i/>
          <w:sz w:val="28"/>
        </w:rPr>
        <w:t>Ансамбли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6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Аренский А. Марш памяти А. В. Суворов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Асафьев Б. «Вальс» из балета «Бахчисарайский фонтан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Балаев Г. Вальс. Марш-шестви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х И.С. «Рондо из сюиты № 2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рстайн Л. Америк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тховен Л. Шесть вариаций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иберган В. Два страдан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изе Ж. Кукла. Труба и барабан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341" w:leader="none"/>
        </w:tabs>
        <w:spacing w:lineRule="atLeast" w:line="0"/>
        <w:ind w:left="341" w:hanging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рамс И. Соч. 39 «2 вальса». Венгерский танец № 5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аврилин В. Веселая прогулка. Марш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ершвин Дж. Колыбельная Клары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царт Маленькая ночная серенада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кофьев С. Буре. Вальс. «Павана» из балета «Золушка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ромушин О. Ночной телеэкран. Этюд в манере вальса. На цыпочках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мберджи Н. «Снегурочка» из балета «Сон-Дремович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траус И. Вальсы (по выбору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уберт Ф. Экосез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Аккомпанементы и переложен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линка М. В крови горит... Сомнени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риг Э. Люблю теб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Кюи Ц. Царскосельская статуя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Рахманинов С. Утро. Полюбила я на печаль свою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Lucida Sans Unicode" w:hAnsi="Lucida Sans Unicode" w:eastAsia="Lucida Sans Unicode" w:cs="Lucida Sans Unicode"/>
          <w:sz w:val="11"/>
        </w:rPr>
      </w:pPr>
      <w:r>
        <w:rPr>
          <w:rFonts w:eastAsia="Times New Roman" w:cs="Times New Roman" w:ascii="Times New Roman" w:hAnsi="Times New Roman"/>
          <w:sz w:val="28"/>
        </w:rPr>
        <w:t>Свиридов Г. Роняет лес багряный свой убор.</w:t>
      </w:r>
    </w:p>
    <w:p>
      <w:pPr>
        <w:pStyle w:val="Normal"/>
        <w:spacing w:lineRule="exact" w:line="160"/>
        <w:rPr>
          <w:rFonts w:ascii="Lucida Sans Unicode" w:hAnsi="Lucida Sans Unicode" w:eastAsia="Lucida Sans Unicode" w:cs="Lucida Sans Unicode"/>
          <w:sz w:val="11"/>
        </w:rPr>
      </w:pPr>
      <w:r>
        <w:rPr>
          <w:rFonts w:eastAsia="Lucida Sans Unicode" w:cs="Lucida Sans Unicode" w:ascii="Lucida Sans Unicode" w:hAnsi="Lucida Sans Unicode"/>
          <w:sz w:val="11"/>
        </w:rPr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41" w:leader="none"/>
        </w:tabs>
        <w:spacing w:lineRule="atLeast" w:line="0"/>
        <w:ind w:left="141" w:hanging="141"/>
        <w:rPr>
          <w:rFonts w:ascii="Lucida Sans Unicode" w:hAnsi="Lucida Sans Unicode" w:eastAsia="Lucida Sans Unicode" w:cs="Lucida Sans Unicode"/>
          <w:sz w:val="11"/>
        </w:rPr>
      </w:pPr>
      <w:r>
        <w:rPr>
          <w:rFonts w:eastAsia="Times New Roman" w:cs="Times New Roman" w:ascii="Times New Roman" w:hAnsi="Times New Roman"/>
          <w:sz w:val="28"/>
        </w:rPr>
        <w:t>Спендиаров А. К розе</w:t>
      </w:r>
    </w:p>
    <w:p>
      <w:pPr>
        <w:pStyle w:val="Normal"/>
        <w:spacing w:lineRule="exact" w:line="160"/>
        <w:rPr>
          <w:rFonts w:ascii="Lucida Sans Unicode" w:hAnsi="Lucida Sans Unicode" w:eastAsia="Lucida Sans Unicode" w:cs="Lucida Sans Unicode"/>
          <w:sz w:val="11"/>
        </w:rPr>
      </w:pPr>
      <w:r>
        <w:rPr>
          <w:rFonts w:eastAsia="Lucida Sans Unicode" w:cs="Lucida Sans Unicode" w:ascii="Lucida Sans Unicode" w:hAnsi="Lucida Sans Unicode"/>
          <w:sz w:val="11"/>
        </w:rPr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йковский П. Мы сидели с тобой. Я тебе ничего не скажу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341" w:leader="none"/>
        </w:tabs>
        <w:spacing w:lineRule="atLeast" w:line="0"/>
        <w:ind w:left="341" w:hanging="2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уберт Ф. Мельник и ручей.</w:t>
      </w:r>
    </w:p>
    <w:p>
      <w:pPr>
        <w:pStyle w:val="Normal"/>
        <w:tabs>
          <w:tab w:val="clear" w:pos="720"/>
          <w:tab w:val="left" w:pos="341" w:leader="none"/>
        </w:tabs>
        <w:spacing w:lineRule="atLeast" w:line="0"/>
        <w:ind w:left="341" w:hanging="272"/>
        <w:rPr>
          <w:rFonts w:ascii="Times New Roman" w:hAnsi="Times New Roman" w:eastAsia="Times New Roman" w:cs="Times New Roman"/>
          <w:sz w:val="28"/>
          <w:lang w:val="ba-RU"/>
        </w:rPr>
      </w:pPr>
      <w:r>
        <w:rPr>
          <w:rFonts w:eastAsia="Times New Roman" w:cs="Times New Roman" w:ascii="Times New Roman" w:hAnsi="Times New Roman"/>
          <w:sz w:val="28"/>
          <w:lang w:val="ba-RU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i/>
          <w:i/>
          <w:sz w:val="28"/>
        </w:rPr>
      </w:pPr>
      <w:bookmarkStart w:id="42" w:name="page42"/>
      <w:bookmarkEnd w:id="42"/>
      <w:r>
        <w:rPr>
          <w:rFonts w:eastAsia="Times New Roman" w:cs="Times New Roman" w:ascii="Times New Roman" w:hAnsi="Times New Roman"/>
          <w:i/>
          <w:sz w:val="28"/>
        </w:rPr>
        <w:t>Хоровые партитуры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Австрийская народная песня «Каринтия», обработка В. Локтева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Русская народная песня «В сыром бору тропина», обработка А. Гречанинова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565" w:leader="none"/>
        </w:tabs>
        <w:spacing w:lineRule="atLeast" w:line="0"/>
        <w:ind w:left="565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сская народная песня «Родина», обработка А. Свешникова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805" w:leader="none"/>
        </w:tabs>
        <w:spacing w:lineRule="atLeast" w:line="0"/>
        <w:ind w:left="805" w:hanging="5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сская  народная  песня  «Сеяли  девушки  яровой  хмель»,  обработка  А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ечанинова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625" w:leader="none"/>
        </w:tabs>
        <w:spacing w:lineRule="atLeast" w:line="0"/>
        <w:ind w:left="625" w:hanging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X. Глюк «Струн золотых напев» хор из оперы «Орфей» переложение М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дреевой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4105" w:leader="none"/>
        </w:tabs>
        <w:spacing w:lineRule="atLeast" w:line="0"/>
        <w:ind w:left="4105" w:hanging="33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с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65" w:hanging="0"/>
        <w:rPr/>
      </w:pPr>
      <w:r>
        <w:rPr>
          <w:rFonts w:eastAsia="Times New Roman" w:cs="Times New Roman" w:ascii="Times New Roman" w:hAnsi="Times New Roman"/>
          <w:sz w:val="28"/>
        </w:rPr>
        <w:t>Количество недель аудиторных занятий - 33</w:t>
      </w:r>
      <w:r>
        <w:rPr>
          <w:rFonts w:eastAsia="Times New Roman" w:cs="Times New Roman" w:ascii="Times New Roman" w:hAnsi="Times New Roman"/>
          <w:b/>
          <w:sz w:val="28"/>
        </w:rPr>
        <w:t>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6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дельная нагрузка в часах - 2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восьмой год обучения у учащихся формируетс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45"/>
        </w:numPr>
        <w:tabs>
          <w:tab w:val="clear" w:pos="720"/>
          <w:tab w:val="left" w:pos="568" w:leader="none"/>
        </w:tabs>
        <w:spacing w:lineRule="auto" w:line="350"/>
        <w:ind w:left="285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владение звуковой палитрой, художественной артикуляцией, агогическими нюансами, всеми видами педали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45"/>
        </w:numPr>
        <w:tabs>
          <w:tab w:val="clear" w:pos="720"/>
          <w:tab w:val="left" w:pos="568" w:leader="none"/>
        </w:tabs>
        <w:spacing w:lineRule="auto" w:line="348"/>
        <w:ind w:left="285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авыки исполнения музыкальных произведений на достаточном художественном уровне в соответствии со стилевыми особенностями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45"/>
        </w:numPr>
        <w:tabs>
          <w:tab w:val="clear" w:pos="720"/>
          <w:tab w:val="left" w:pos="568" w:leader="none"/>
        </w:tabs>
        <w:spacing w:lineRule="auto" w:line="352"/>
        <w:ind w:left="285" w:hanging="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сценическая выдержка и быстрота эмоционально-смыслового переключения с одной художественной задачи на другую, стремление к стабильности во время публичных выступлений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45"/>
        </w:numPr>
        <w:tabs>
          <w:tab w:val="clear" w:pos="720"/>
          <w:tab w:val="left" w:pos="565" w:leader="none"/>
        </w:tabs>
        <w:spacing w:lineRule="atLeast" w:line="0"/>
        <w:ind w:left="565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элементарные навыки репетиционно-концертной работы в качестве солиста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565" w:leader="none"/>
        </w:tabs>
        <w:spacing w:lineRule="atLeast" w:line="0"/>
        <w:ind w:left="565" w:hanging="56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В течение учебного года преподаватель должен проработать с учеником 8-10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50"/>
        <w:ind w:left="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личных музыкальных произведений, в том числе несколько в порядке ознакомлен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445" w:leader="none"/>
        </w:tabs>
        <w:spacing w:lineRule="atLeast" w:line="0"/>
        <w:ind w:left="445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-2 полифонических произведения (2-Зхголосные инвенции)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445" w:leader="none"/>
        </w:tabs>
        <w:spacing w:lineRule="atLeast" w:line="0"/>
        <w:ind w:left="445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-2 произведения крупной формы (сонатное allegro)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445" w:leader="none"/>
        </w:tabs>
        <w:spacing w:lineRule="atLeast" w:line="0"/>
        <w:ind w:left="445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-4 этюда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445" w:leader="none"/>
        </w:tabs>
        <w:spacing w:lineRule="atLeast" w:line="0"/>
        <w:ind w:left="445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-4 пьесы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445" w:leader="none"/>
        </w:tabs>
        <w:spacing w:lineRule="atLeast" w:line="0"/>
        <w:ind w:left="445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-2 аккомпанемент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445" w:leader="none"/>
        </w:tabs>
        <w:spacing w:lineRule="atLeast" w:line="0"/>
        <w:ind w:left="445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-2 хоровые партитуры;</w:t>
      </w:r>
    </w:p>
    <w:p>
      <w:pPr>
        <w:pStyle w:val="Normal"/>
        <w:tabs>
          <w:tab w:val="clear" w:pos="720"/>
          <w:tab w:val="left" w:pos="445" w:leader="none"/>
        </w:tabs>
        <w:spacing w:lineRule="atLeast" w:line="0"/>
        <w:ind w:left="445" w:hanging="161"/>
        <w:rPr>
          <w:rFonts w:ascii="Times New Roman" w:hAnsi="Times New Roman" w:eastAsia="Times New Roman" w:cs="Times New Roman"/>
          <w:sz w:val="28"/>
          <w:lang w:val="ba-RU"/>
        </w:rPr>
      </w:pPr>
      <w:r>
        <w:rPr>
          <w:rFonts w:eastAsia="Times New Roman" w:cs="Times New Roman" w:ascii="Times New Roman" w:hAnsi="Times New Roman"/>
          <w:sz w:val="28"/>
          <w:lang w:val="ba-RU"/>
        </w:rPr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86" w:leader="none"/>
        </w:tabs>
        <w:spacing w:lineRule="auto" w:line="350"/>
        <w:ind w:left="1" w:hanging="1"/>
        <w:rPr>
          <w:rFonts w:ascii="Times New Roman" w:hAnsi="Times New Roman" w:eastAsia="Times New Roman" w:cs="Times New Roman"/>
          <w:sz w:val="28"/>
        </w:rPr>
      </w:pPr>
      <w:bookmarkStart w:id="43" w:name="page43"/>
      <w:bookmarkEnd w:id="43"/>
      <w:r>
        <w:rPr>
          <w:rFonts w:eastAsia="Times New Roman" w:cs="Times New Roman" w:ascii="Times New Roman" w:hAnsi="Times New Roman"/>
          <w:sz w:val="28"/>
        </w:rPr>
        <w:t>2-3 ансамбля (переложения отрывков из оперной, балетной и симфонической музыки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Читать с листа постепенно усложняющиеся произведения различных жанров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на 3 класса ниже)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284" w:leader="none"/>
        </w:tabs>
        <w:spacing w:lineRule="auto" w:line="350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Подбирать по слуху знакомые произведения с гармоническим и фактурным оформлением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Транспонировать несложные пьесы и этюды в различные тональности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Возможно сочинение в простой 3-хчастной форме в различных жанрах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Освоить мелизмы: трели, морденты, форшлаги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Петь более сложные романсы с аккомпанементом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Играть несложные 2-3х -голосные хоровые партитуры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Играть фортепианные сопровождения к хоровым произведениям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284" w:leader="none"/>
        </w:tabs>
        <w:spacing w:lineRule="auto" w:line="357"/>
        <w:ind w:left="1" w:hanging="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Технические требования: играть мажорные гаммы до шести знаков включительно в прямом движении (в противоположном движении — гаммы с симметричной аппликатурой) в четыре октавы, минорные гаммы 3 х видов до шести знаков в прямом движении в четыре октавы, в противоположном движении - от ре и соль-диеза; 2-3 гаммы в терцию и дециму, хроматические гаммы двумя руками в прямом движении от всех клавиш, от ре и соль# - в противоположном; кадансы T-S-D-T во всех пройденных гаммах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52"/>
        <w:ind w:left="1" w:firstLine="99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рпеджио короткие по четыре звука двумя руками, длинные арпеджио двумя руками от белых клавиш в четыре октавы; аккорды по три звука с обращениями no T-S-D-T; построение и игра мМ7 с обращениями по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роматизмам; ум.7 аккорда - короткое и длинное арпеджио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окончании восьмого года обучения учащиеся должны:</w:t>
      </w:r>
    </w:p>
    <w:p>
      <w:pPr>
        <w:pStyle w:val="Normal"/>
        <w:spacing w:lineRule="atLeast" w:line="0"/>
        <w:ind w:left="61" w:hanging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</w:rPr>
        <w:t>знать:</w:t>
      </w:r>
    </w:p>
    <w:p>
      <w:pPr>
        <w:pStyle w:val="Normal"/>
        <w:tabs>
          <w:tab w:val="clear" w:pos="720"/>
          <w:tab w:val="left" w:pos="1681" w:leader="none"/>
          <w:tab w:val="left" w:pos="5921" w:leader="none"/>
        </w:tabs>
        <w:spacing w:lineRule="atLeast" w:line="0"/>
        <w:ind w:left="1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</w:rPr>
        <w:t>различ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сполнительские интерпрет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исполняемых произведений;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41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ворческие биографии и музыкальные произведения исполняемых композиторов;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61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44" w:name="page44"/>
      <w:bookmarkEnd w:id="44"/>
      <w:r>
        <w:rPr>
          <w:rFonts w:eastAsia="Times New Roman" w:cs="Times New Roman" w:ascii="Times New Roman" w:hAnsi="Times New Roman"/>
          <w:sz w:val="28"/>
        </w:rPr>
        <w:t>профессиональную терминологию.</w:t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меть: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501" w:leader="none"/>
        </w:tabs>
        <w:spacing w:lineRule="atLeast" w:line="0"/>
        <w:ind w:left="501" w:hanging="2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тать с листа произведения различных жанров (уровень трудности на 2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асса ниже);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441" w:leader="none"/>
        </w:tabs>
        <w:spacing w:lineRule="atLeast" w:line="0"/>
        <w:ind w:left="441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нять пройденные ритмические группы и мелизмы;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514" w:leader="none"/>
        </w:tabs>
        <w:spacing w:lineRule="auto" w:line="348"/>
        <w:ind w:left="281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нять музыкальные произведения на достаточном художественном уровне в соответствии со стилевыми особенностями;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441" w:leader="none"/>
        </w:tabs>
        <w:spacing w:lineRule="atLeast" w:line="0"/>
        <w:ind w:left="441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нять романсы с аккомпанементом;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441" w:leader="none"/>
        </w:tabs>
        <w:spacing w:lineRule="atLeast" w:line="0"/>
        <w:ind w:left="441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нять 2-Зхголосные хоровые партитуры;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441" w:leader="none"/>
        </w:tabs>
        <w:spacing w:lineRule="atLeast" w:line="0"/>
        <w:ind w:left="441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нять фортепианные сопровождения к хоровым произведениям;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473" w:leader="none"/>
        </w:tabs>
        <w:spacing w:lineRule="auto" w:line="3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методику разучивания музыкальных произведений и приемы работы над исполнительскими трудностями.</w:t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ладеть: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441" w:leader="none"/>
        </w:tabs>
        <w:spacing w:lineRule="atLeast" w:line="0"/>
        <w:ind w:left="441" w:hanging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нообразными приемами звукоизвлечения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728" w:leader="none"/>
        </w:tabs>
        <w:spacing w:lineRule="auto" w:line="348"/>
        <w:ind w:left="281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ценической выдержкой и быстротой эмоционально-смыслового переключения с одной художественной задачи на другую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658" w:leader="none"/>
        </w:tabs>
        <w:spacing w:lineRule="auto" w:line="348"/>
        <w:ind w:left="281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лементарными навыками репетиционно-концертной работы в качестве солис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6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пертуарный список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Этюды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ренс Г. Соч. 88 этюды № 26-29; соч. 61 этюды № 13-15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ртини Л. «Двадцать восемь избранных этюдов», соч. 29 ,соч .12 (№ 22-25)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иркор Г . Соч. 15 «Двенадцать пьес-этюдов» — № 8 A-dur; № 9 С- dur; № 11 h-moll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ешгорн А. Соч. 66 этюды № 1, 15, 17, 19, 23-25</w:t>
      </w:r>
    </w:p>
    <w:p>
      <w:pPr>
        <w:pStyle w:val="Normal"/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bookmarkStart w:id="45" w:name="page45"/>
      <w:bookmarkEnd w:id="45"/>
      <w:r>
        <w:rPr>
          <w:rFonts w:eastAsia="Times New Roman" w:cs="Times New Roman" w:ascii="Times New Roman" w:hAnsi="Times New Roman"/>
          <w:sz w:val="28"/>
        </w:rPr>
        <w:t>Мошковский M. Соч. 18 этюды № 3, 10, 11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Черни К - Гермер Г. «Избранные этюды», ч. 11, № 1,4, 8, 12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Черни К. Соч. 299 «Школа беглости», этюды № 5, 9,12, 13, 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олифонические произведения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284" w:leader="none"/>
        </w:tabs>
        <w:spacing w:lineRule="auto" w:line="350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x И. С. «Маленькие прелюдии и фуги» - трехголосная фуга № 4, трехголосная фуга № 5 C-dur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х И. С. «Двухголосные инвенции» - № 3 D-dur; № 5 Es-dur; № 7 е- moll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х И. С. «Сарабанда» из «Французской сюиты» h-moll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x И. С. Английская сюита № 3 h-moll - «Гавот», «Аллеманда»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ядов А. Соч. 34 № 2 Канон c-moll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284" w:leader="none"/>
        </w:tabs>
        <w:spacing w:lineRule="auto" w:line="345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ясковский Н. Соч. 43 «Четыре пьесы в полифоническом стиле», № 1 Элегическое настроение; соч. 78 Фуга g-moll, фуга h-mol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Крупная форма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14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Бетховен Л. Соч.49 Соната g-moll, 1 часть. Сонатина Es-dur, №19, ч. II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Гайдн Й. Сонаты: № 5 C-dur; № 7 D-dur, 2-3 ч.: № 12 G-dur; № 21 F-dur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421" w:leader="none"/>
        </w:tabs>
        <w:spacing w:lineRule="atLeast" w:line="0"/>
        <w:ind w:left="421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ементи М. Соч. 26 Соната D-dur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421" w:leader="none"/>
        </w:tabs>
        <w:spacing w:lineRule="atLeast" w:line="0"/>
        <w:ind w:left="421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балевский Д. Соч. 40 «Легкие вариации» № 1 D-dur; № 2 a-moll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445" w:leader="none"/>
        </w:tabs>
        <w:spacing w:lineRule="auto" w:line="348"/>
        <w:ind w:left="1" w:firstLine="1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царт В. Сонаты № 2 F-dur 11-Ш ч.; № 4 Es-dur; Рондо D-dur; Анданте с вариациями F-dur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41" w:leader="none"/>
          <w:tab w:val="left" w:pos="2521" w:leader="none"/>
          <w:tab w:val="left" w:pos="3281" w:leader="none"/>
          <w:tab w:val="left" w:pos="4641" w:leader="none"/>
          <w:tab w:val="left" w:pos="5441" w:leader="none"/>
          <w:tab w:val="left" w:pos="6241" w:leader="none"/>
          <w:tab w:val="left" w:pos="7561" w:leader="none"/>
          <w:tab w:val="left" w:pos="8901" w:leader="none"/>
        </w:tabs>
        <w:spacing w:lineRule="atLeast" w:line="0"/>
        <w:ind w:left="141" w:hanging="0"/>
        <w:rPr>
          <w:rFonts w:ascii="Times New Roman" w:hAnsi="Times New Roman" w:eastAsia="Times New Roman" w:cs="Times New Roman"/>
          <w:sz w:val="27"/>
          <w:lang w:val="ba-RU"/>
        </w:rPr>
      </w:pPr>
      <w:r>
        <w:rPr>
          <w:rFonts w:eastAsia="Times New Roman" w:cs="Times New Roman" w:ascii="Times New Roman" w:hAnsi="Times New Roman"/>
          <w:sz w:val="28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Чимароз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она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1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g-moll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c-moll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e-moll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7"/>
          <w:lang w:val="en-US"/>
        </w:rPr>
      </w:pPr>
      <w:r>
        <w:rPr>
          <w:rFonts w:eastAsia="Times New Roman" w:cs="Times New Roman" w:ascii="Times New Roman" w:hAnsi="Times New Roman"/>
          <w:sz w:val="27"/>
          <w:lang w:val="en-US"/>
        </w:rPr>
      </w:r>
      <w:bookmarkStart w:id="46" w:name="page46"/>
      <w:bookmarkStart w:id="47" w:name="page46"/>
      <w:bookmarkEnd w:id="47"/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ьесы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Алябьев А. Мазурка Es-dur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етховен Л. Соч. 33 «Багатели»: № 3 F-dur; № 6 D-dur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айдн Й. «Двенадцать пьес»: № 1,3, 5, 6, Аллегро A-dur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риг Э. Соч. 17, № 6 «Песня невесты»; соч. 3 «Поэтические картинки», № 1e-moll; № 3 c-moll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лиэр Р. Соч. 34» Маленькая поэма»; соч. № 1 «Мазурка»; соч. 34 № 13 «Мелодия»; соч. 16 № 1 «Прелюдия»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Караев К. Соч. 19 «Полька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Кюи Ц. «Три пьесы»: Модерато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Моцарт В. «Четырнадцать пьес»: № 4 D-dur; «Шесть вальсов» Вальс B-dur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Мендельсон Ф. Соч. 72 «Шесть детских пьес» № 1-5; Песни без слов: № 4 A-dur; № 6 g-moll; № 9 E-dur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Мусоргский М. Слеза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Пахульский Г. Соч. 23 № 8 «Скерцино»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Прокофьев С. «Фортепианные пьесы для юношества»: Скерцо, Менуэт, Вальс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Раков Н. Акварели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Чайковский П. «Времена года» соч. 37: Песня жаворонка, Подснежник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5.Шуман Р. Соч.68 «Незнакомец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Ансамбль </w:t>
      </w:r>
      <w:r>
        <w:rPr>
          <w:rFonts w:eastAsia="Times New Roman" w:cs="Times New Roman" w:ascii="Times New Roman" w:hAnsi="Times New Roman"/>
          <w:sz w:val="28"/>
        </w:rPr>
        <w:t>(в четыре руки)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тховен Л. Соната D-dur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ородин А. Полька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ородин А. Маленькая сюита (пер. Глазунова А.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изе Ж. Детские игры (по выбору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иг Э. Соч.46 «Пер Гюнт»; «Симфонические танцы»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царт В. Сонаты: № I D-dur (полностью); № 26 B-dur.</w:t>
      </w:r>
    </w:p>
    <w:p>
      <w:pPr>
        <w:pStyle w:val="Normal"/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  <w:lang w:val="ba-RU"/>
        </w:rPr>
      </w:pPr>
      <w:r>
        <w:rPr>
          <w:rFonts w:eastAsia="Times New Roman" w:cs="Times New Roman" w:ascii="Times New Roman" w:hAnsi="Times New Roman"/>
          <w:sz w:val="28"/>
          <w:lang w:val="ba-RU"/>
        </w:rPr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28"/>
        </w:rPr>
      </w:pPr>
      <w:bookmarkStart w:id="48" w:name="page47"/>
      <w:bookmarkEnd w:id="48"/>
      <w:r>
        <w:rPr>
          <w:rFonts w:eastAsia="Times New Roman" w:cs="Times New Roman" w:ascii="Times New Roman" w:hAnsi="Times New Roman"/>
          <w:sz w:val="28"/>
        </w:rPr>
        <w:t>Мусоргский М. Скерцо c-moll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хманинов С. Соч. 11 «Шесть пьес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уман Р. Картинки с выставки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Для двух фортепиано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Аренский А. Силуэты (№ 17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Дебюсси К. Черное и белое (№1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341" w:leader="none"/>
        </w:tabs>
        <w:spacing w:lineRule="atLeast" w:line="0"/>
        <w:ind w:left="341" w:hanging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кофьев С. Танцы из балета «Каменный цветок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341" w:leader="none"/>
        </w:tabs>
        <w:spacing w:lineRule="atLeast" w:line="0"/>
        <w:ind w:left="341" w:hanging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бинштейн Н. Тарантелла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Аккомпанементы и переложения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инка М. В крови горит... Сомнени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иг Э. Люблю тебя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ргомыжский А. И скучно, и грустно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юи Ц. Царскосельская стату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хманинов С. Полюбила я на печаль свою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иридов Г. Роняет лес багряный свой убор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ендиаров А. К роз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йковский П. Я тебе ничего не скажу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уберт Ф. Мельник и ручей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Фортепианные сопровождения к хоровым произведениям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ах И. С. Месса h-moll: хоры № 3, 15, 16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рамс И. Колыбельная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изе Ж. Хор мальчиков из оперы «Кармен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ортнянский Д. Певец во стане русских воинов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алакирев М. Как по морю, морю синему» (обработка для хора А. Свешникова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Варламов А. Не будите меня, молоду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Вебер К. «Хор охотников» из оперы «Волшебный стрелок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Векерлен Ж. Приди поскорее, весна (переложение В.Соколова)</w:t>
      </w:r>
    </w:p>
    <w:p>
      <w:pPr>
        <w:pStyle w:val="Normal"/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  <w:lang w:val="ba-RU"/>
        </w:rPr>
      </w:pPr>
      <w:r>
        <w:rPr>
          <w:rFonts w:eastAsia="Times New Roman" w:cs="Times New Roman" w:ascii="Times New Roman" w:hAnsi="Times New Roman"/>
          <w:sz w:val="19"/>
          <w:lang w:val="ba-RU"/>
        </w:rPr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bookmarkStart w:id="49" w:name="page48"/>
      <w:bookmarkEnd w:id="49"/>
      <w:r>
        <w:rPr>
          <w:rFonts w:eastAsia="Times New Roman" w:cs="Times New Roman" w:ascii="Times New Roman" w:hAnsi="Times New Roman"/>
          <w:sz w:val="28"/>
        </w:rPr>
        <w:t>Глинка М. Beeт ветер в чистом поле. Прощальная песня. Свадебный хор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Разгулялася, разливалася» из оперы «Иван Сусанин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риг Э. Избушка. С добрым утром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лиэр Р. Вече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Ипполитов-Иванов М. Воскукуй, кукушечка. Провансальская песня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Моцарт В. «Свадебный праздник нас призывает» из оперы «Свадьба Фигаро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Новиков А. Рябинушка. Дороги. Ямщик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Рахманинов С. Ночка. Сосн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Шуберт Ф. Охотник. Жел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Хоровые партитуры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Австрийская народная песня «Каринтия», обработка В. Локтев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Бетховен Л. Походная песн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8"/>
        </w:rPr>
        <w:t>Глюк X. «Струн золотых напев» (хор из оперы «Орфей»), переложение М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дреевой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юи Ц., сл. Тютчева Ф. Весн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кроусов Б., сл. Островского С. «Песня о Волге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341" w:leader="none"/>
        </w:tabs>
        <w:spacing w:lineRule="atLeast" w:line="0"/>
        <w:ind w:left="341" w:hanging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бинштейн А., сл. Лермонтова М. Горные вершины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341" w:leader="none"/>
        </w:tabs>
        <w:spacing w:lineRule="atLeast" w:line="0"/>
        <w:ind w:left="341" w:hanging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сская народная песня «В сыром бору тропина», обработка А. Гречанинова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сская  народная  песня  «Вниз  по  матушке,  по  Волге»,  обработка  В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линникова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35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сская народная песня «Из-за лесу, лесу темного», обработка Н. А Римского-Корсакова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Русская народная песня «Песня о Добрыне», обработка А. Лядова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.Русская народная песня «Родина», обработка А. Свешников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12.Русская народная песня «Сеяли девушки яровой хмель», обр. А. Гречанинов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сская народная песня «Смолк давно соловушко», обр. А. Свешникова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ешников А. Родимый край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5.Шуман Р. «Ночь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уман Р. Привет весне.</w:t>
      </w:r>
    </w:p>
    <w:p>
      <w:pPr>
        <w:pStyle w:val="Normal"/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numPr>
          <w:ilvl w:val="0"/>
          <w:numId w:val="208"/>
        </w:numPr>
        <w:spacing w:lineRule="atLeast" w:line="0"/>
        <w:ind w:left="1843" w:hanging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bookmarkStart w:id="50" w:name="page49"/>
      <w:bookmarkEnd w:id="50"/>
      <w:r>
        <w:rPr>
          <w:rFonts w:eastAsia="Times New Roman" w:cs="Times New Roman" w:ascii="Times New Roman" w:hAnsi="Times New Roman"/>
          <w:b/>
          <w:sz w:val="28"/>
        </w:rPr>
        <w:t xml:space="preserve">Требования к уровню подготовки </w:t>
      </w:r>
      <w:r>
        <w:rPr>
          <w:rFonts w:eastAsia="Times New Roman" w:cs="Times New Roman" w:ascii="Times New Roman" w:hAnsi="Times New Roman"/>
          <w:b/>
          <w:sz w:val="28"/>
          <w:lang w:val="ba-RU"/>
        </w:rPr>
        <w:t>об</w:t>
      </w:r>
      <w:r>
        <w:rPr>
          <w:rFonts w:eastAsia="Times New Roman" w:cs="Times New Roman" w:ascii="Times New Roman" w:hAnsi="Times New Roman"/>
          <w:b/>
          <w:sz w:val="28"/>
        </w:rPr>
        <w:t>уча</w:t>
      </w:r>
      <w:r>
        <w:rPr>
          <w:rFonts w:eastAsia="Times New Roman" w:cs="Times New Roman" w:ascii="Times New Roman" w:hAnsi="Times New Roman"/>
          <w:b/>
          <w:sz w:val="28"/>
          <w:lang w:val="ba-RU"/>
        </w:rPr>
        <w:t>ю</w:t>
      </w:r>
      <w:r>
        <w:rPr>
          <w:rFonts w:eastAsia="Times New Roman" w:cs="Times New Roman" w:ascii="Times New Roman" w:hAnsi="Times New Roman"/>
          <w:b/>
          <w:sz w:val="28"/>
        </w:rPr>
        <w:t>щихся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92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Требования к уровню подготовки </w:t>
      </w:r>
      <w:r>
        <w:rPr>
          <w:rFonts w:eastAsia="Times New Roman" w:cs="Times New Roman" w:ascii="Times New Roman" w:hAnsi="Times New Roman"/>
          <w:sz w:val="28"/>
          <w:lang w:val="ba-RU"/>
        </w:rPr>
        <w:t>об</w:t>
      </w:r>
      <w:r>
        <w:rPr>
          <w:rFonts w:eastAsia="Times New Roman" w:cs="Times New Roman" w:ascii="Times New Roman" w:hAnsi="Times New Roman"/>
          <w:sz w:val="28"/>
        </w:rPr>
        <w:t>уча</w:t>
      </w:r>
      <w:r>
        <w:rPr>
          <w:rFonts w:eastAsia="Times New Roman" w:cs="Times New Roman" w:ascii="Times New Roman" w:hAnsi="Times New Roman"/>
          <w:sz w:val="28"/>
          <w:lang w:val="ba-RU"/>
        </w:rPr>
        <w:t>ю</w:t>
      </w:r>
      <w:r>
        <w:rPr>
          <w:rFonts w:eastAsia="Times New Roman" w:cs="Times New Roman" w:ascii="Times New Roman" w:hAnsi="Times New Roman"/>
          <w:sz w:val="28"/>
        </w:rPr>
        <w:t>щихся разработаны в соответствии с ФГТ.</w:t>
      </w:r>
    </w:p>
    <w:p>
      <w:pPr>
        <w:pStyle w:val="TextBody"/>
        <w:spacing w:lineRule="auto" w:line="360" w:before="155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ров</w:t>
      </w:r>
      <w:r>
        <w:rPr>
          <w:rFonts w:cs="Times New Roman" w:ascii="Times New Roman" w:hAnsi="Times New Roman"/>
          <w:spacing w:val="-5"/>
          <w:sz w:val="28"/>
          <w:szCs w:val="28"/>
          <w:lang w:val="ba-RU"/>
        </w:rPr>
        <w:t xml:space="preserve">не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дготовк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</w:rPr>
        <w:t xml:space="preserve">является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ний, умений,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таких как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4" w:after="0"/>
        <w:ind w:left="-174" w:right="1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личие у обучающегося интереса к музыкальному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скусству,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му  музыкальном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сполнительству, </w:t>
      </w:r>
      <w:r>
        <w:rPr>
          <w:rFonts w:cs="Times New Roman" w:ascii="Times New Roman" w:hAnsi="Times New Roman"/>
          <w:sz w:val="28"/>
          <w:szCs w:val="28"/>
        </w:rPr>
        <w:t>музицированию;</w:t>
      </w:r>
    </w:p>
    <w:p>
      <w:pPr>
        <w:pStyle w:val="Style19"/>
        <w:tabs>
          <w:tab w:val="clear" w:pos="720"/>
          <w:tab w:val="left" w:pos="0" w:leader="none"/>
        </w:tabs>
        <w:spacing w:lineRule="auto" w:line="360" w:before="10" w:after="0"/>
        <w:ind w:left="0" w:right="11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формированны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мплекс </w:t>
      </w:r>
      <w:r>
        <w:rPr>
          <w:rFonts w:cs="Times New Roman" w:ascii="Times New Roman" w:hAnsi="Times New Roman"/>
          <w:sz w:val="28"/>
          <w:szCs w:val="28"/>
        </w:rPr>
        <w:t xml:space="preserve">исполнительских знаний, умений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выков, </w:t>
      </w:r>
      <w:r>
        <w:rPr>
          <w:rFonts w:cs="Times New Roman" w:ascii="Times New Roman" w:hAnsi="Times New Roman"/>
          <w:sz w:val="28"/>
          <w:szCs w:val="28"/>
        </w:rPr>
        <w:t xml:space="preserve">позволяющи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sz w:val="28"/>
          <w:szCs w:val="28"/>
        </w:rPr>
        <w:t xml:space="preserve">многообразные возможности фортепиано и других инструментов для достижения наиболе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бедительной </w:t>
      </w:r>
      <w:r>
        <w:rPr>
          <w:rFonts w:cs="Times New Roman" w:ascii="Times New Roman" w:hAnsi="Times New Roman"/>
          <w:sz w:val="28"/>
          <w:szCs w:val="28"/>
        </w:rPr>
        <w:t xml:space="preserve">интерпретаци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вторского </w:t>
      </w:r>
      <w:r>
        <w:rPr>
          <w:rFonts w:cs="Times New Roman" w:ascii="Times New Roman" w:hAnsi="Times New Roman"/>
          <w:sz w:val="28"/>
          <w:szCs w:val="28"/>
        </w:rPr>
        <w:t xml:space="preserve">текста, самостоятельн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капливать </w:t>
      </w:r>
      <w:r>
        <w:rPr>
          <w:rFonts w:cs="Times New Roman" w:ascii="Times New Roman" w:hAnsi="Times New Roman"/>
          <w:sz w:val="28"/>
          <w:szCs w:val="28"/>
        </w:rPr>
        <w:t xml:space="preserve">ансамблевы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пертуар </w:t>
      </w:r>
      <w:r>
        <w:rPr>
          <w:rFonts w:cs="Times New Roman" w:ascii="Times New Roman" w:hAnsi="Times New Roman"/>
          <w:sz w:val="28"/>
          <w:szCs w:val="28"/>
        </w:rPr>
        <w:t xml:space="preserve">из музыкальных произведений различ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эпох, </w:t>
      </w:r>
      <w:r>
        <w:rPr>
          <w:rFonts w:cs="Times New Roman" w:ascii="Times New Roman" w:hAnsi="Times New Roman"/>
          <w:sz w:val="28"/>
          <w:szCs w:val="28"/>
        </w:rPr>
        <w:t>стилей, направлений, жанров и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;</w:t>
      </w:r>
    </w:p>
    <w:p>
      <w:pPr>
        <w:pStyle w:val="Style19"/>
        <w:tabs>
          <w:tab w:val="clear" w:pos="720"/>
          <w:tab w:val="left" w:pos="0" w:leader="none"/>
        </w:tabs>
        <w:spacing w:lineRule="auto" w:line="360" w:before="9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епертуа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58" w:after="0"/>
        <w:ind w:left="-1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художественно-исполнительских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епиано;</w:t>
      </w:r>
    </w:p>
    <w:p>
      <w:pPr>
        <w:pStyle w:val="Style19"/>
        <w:tabs>
          <w:tab w:val="clear" w:pos="720"/>
          <w:tab w:val="left" w:pos="0" w:leader="none"/>
        </w:tabs>
        <w:spacing w:lineRule="auto" w:line="360" w:before="7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профессиональной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ологии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60" w:after="0"/>
        <w:ind w:left="-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мений по чтению с листа музыкальных произведений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58" w:after="0"/>
        <w:ind w:left="-1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по воспитанию совместного для партнеров чувства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а;</w:t>
      </w:r>
    </w:p>
    <w:p>
      <w:pPr>
        <w:pStyle w:val="Style19"/>
        <w:tabs>
          <w:tab w:val="clear" w:pos="720"/>
          <w:tab w:val="left" w:pos="0" w:leader="none"/>
        </w:tabs>
        <w:spacing w:lineRule="auto" w:line="360" w:before="161" w:after="0"/>
        <w:ind w:left="0" w:right="1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выки по воспитанию </w:t>
      </w:r>
      <w:r>
        <w:rPr>
          <w:rFonts w:cs="Times New Roman" w:ascii="Times New Roman" w:hAnsi="Times New Roman"/>
          <w:spacing w:val="-3"/>
          <w:sz w:val="28"/>
          <w:szCs w:val="28"/>
        </w:rPr>
        <w:t>слухового контроля;</w:t>
      </w:r>
    </w:p>
    <w:p>
      <w:pPr>
        <w:pStyle w:val="Style19"/>
        <w:tabs>
          <w:tab w:val="clear" w:pos="720"/>
          <w:tab w:val="left" w:pos="0" w:leader="none"/>
        </w:tabs>
        <w:spacing w:lineRule="auto" w:line="360" w:before="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епианн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ли;</w:t>
      </w:r>
    </w:p>
    <w:p>
      <w:pPr>
        <w:pStyle w:val="Style19"/>
        <w:tabs>
          <w:tab w:val="clear" w:pos="720"/>
          <w:tab w:val="left" w:pos="1107" w:leader="none"/>
        </w:tabs>
        <w:spacing w:lineRule="auto" w:line="360" w:before="77" w:after="0"/>
        <w:ind w:left="142" w:right="1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ворческой </w:t>
      </w:r>
      <w:r>
        <w:rPr>
          <w:rFonts w:cs="Times New Roman" w:ascii="Times New Roman" w:hAnsi="Times New Roman"/>
          <w:sz w:val="28"/>
          <w:szCs w:val="28"/>
        </w:rPr>
        <w:t xml:space="preserve">инициативы, сформированных представлений 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тодике </w:t>
      </w:r>
      <w:r>
        <w:rPr>
          <w:rFonts w:cs="Times New Roman" w:ascii="Times New Roman" w:hAnsi="Times New Roman"/>
          <w:sz w:val="28"/>
          <w:szCs w:val="28"/>
        </w:rPr>
        <w:t>разучивания музыкальных произведений и приемах работы над исполнительским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рудностями;</w:t>
      </w:r>
    </w:p>
    <w:p>
      <w:pPr>
        <w:pStyle w:val="Style19"/>
        <w:tabs>
          <w:tab w:val="clear" w:pos="720"/>
          <w:tab w:val="left" w:pos="1107" w:leader="none"/>
        </w:tabs>
        <w:spacing w:lineRule="auto" w:line="360" w:before="7" w:after="0"/>
        <w:ind w:left="142" w:right="111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выков </w:t>
      </w:r>
      <w:r>
        <w:rPr>
          <w:rFonts w:cs="Times New Roman" w:ascii="Times New Roman" w:hAnsi="Times New Roman"/>
          <w:sz w:val="28"/>
          <w:szCs w:val="28"/>
        </w:rPr>
        <w:t>репетиционно-концертной работы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08"/>
        </w:numPr>
        <w:spacing w:lineRule="auto" w:line="276"/>
        <w:ind w:left="1134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 образовательной программы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Результатом освоения  учебной программы «Фортепиано»</w:t>
      </w:r>
      <w:r>
        <w:rPr>
          <w:rFonts w:eastAsia="Times New Roman" w:cs="Times New Roman" w:ascii="Times New Roman" w:hAnsi="Times New Roman"/>
          <w:sz w:val="28"/>
        </w:rPr>
        <w:t xml:space="preserve"> является: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наличие интереса к музыкальному искусству, самостоятельному музыкальному исполнительству;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формированный  комплекс  исполнительских  знаний,  умений  и  навыков,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зволяющих использовать многообразные возможности фортепиано, самостоятельно накапливать репертуар из музыкальных произведений различных эпох, стилей и жанров;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292" w:leader="none"/>
        </w:tabs>
        <w:spacing w:lineRule="auto" w:line="350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ние (в соответствии с программными требованиями) фортепианного репертуара, включающего произведения различных стилей и жанров;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ние художественно-исполнительских возможностей фортепиано;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ние профессиональной терминологии;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277" w:leader="none"/>
        </w:tabs>
        <w:spacing w:lineRule="auto" w:line="352"/>
        <w:ind w:left="1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умений по чтению с листа и транспонированию музыкальных произведений разных жанров и форм, в том числе несложных хоровых партитур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500" w:leader="none"/>
        </w:tabs>
        <w:spacing w:lineRule="auto" w:line="352"/>
        <w:ind w:left="1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-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авданных технических приемов;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умение давать объективную оценку своему труду, понимание причин успеха-неуспеха собственной учебной деятельности;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270" w:leader="none"/>
        </w:tabs>
        <w:spacing w:lineRule="auto" w:line="352"/>
        <w:ind w:left="1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собственной инициативности, сформированных представлений о методике разучивания музыкальных произведений и приемов работы над исполнительскими трудностям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  знаний,  умений  и  навыков  обучающихся  обеспечивает</w:t>
      </w:r>
    </w:p>
    <w:p>
      <w:pPr>
        <w:pStyle w:val="Normal"/>
        <w:spacing w:lineRule="atLeast" w:line="0"/>
        <w:ind w:left="1001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50"/>
        <w:ind w:left="1" w:hanging="0"/>
        <w:rPr>
          <w:rFonts w:ascii="Times New Roman" w:hAnsi="Times New Roman" w:eastAsia="Times New Roman" w:cs="Times New Roman"/>
          <w:sz w:val="28"/>
        </w:rPr>
      </w:pPr>
      <w:bookmarkStart w:id="51" w:name="page50"/>
      <w:bookmarkEnd w:id="51"/>
      <w:r>
        <w:rPr>
          <w:rFonts w:eastAsia="Times New Roman" w:cs="Times New Roman" w:ascii="Times New Roman" w:hAnsi="Times New Roman"/>
          <w:sz w:val="28"/>
        </w:rPr>
        <w:t>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" w:right="360" w:firstLine="9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кущий контроль осуществляется на каждом уроке в виде проверки домашнего задания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76"/>
        </w:numPr>
        <w:tabs>
          <w:tab w:val="clear" w:pos="720"/>
          <w:tab w:val="left" w:pos="1405" w:leader="none"/>
        </w:tabs>
        <w:spacing w:lineRule="auto" w:line="350"/>
        <w:ind w:left="1" w:firstLine="11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мках текущего контроля, начиная со второго класса, в первом полугодии проводится технический зачет. На технический зачет выносятся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- 3 классы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41" w:leader="none"/>
        </w:tabs>
        <w:spacing w:lineRule="atLeast" w:line="0"/>
        <w:ind w:left="141" w:hanging="1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юд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4- 7 классы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амма (требования по классу)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юд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" w:firstLine="9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рамках текущего контроля (целесообразно в начале II полугодия) проводится творческий зачет (во время аудиторных занятий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0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творческий зачет выносятся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-3 классы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бор по слуху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241" w:leader="none"/>
        </w:tabs>
        <w:spacing w:lineRule="atLeast" w:line="0"/>
        <w:ind w:left="241" w:hanging="2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ение с лист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ние терминологии в соответствии с требованиями по классу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78"/>
        </w:numPr>
        <w:tabs>
          <w:tab w:val="clear" w:pos="720"/>
          <w:tab w:val="left" w:pos="1275" w:leader="none"/>
        </w:tabs>
        <w:spacing w:lineRule="auto" w:line="348"/>
        <w:ind w:left="1" w:firstLine="9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 класса добавляется самостоятельная работа (разученная пьеса - на два класса ниже программных требований) и транспонирование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78"/>
        </w:numPr>
        <w:tabs>
          <w:tab w:val="clear" w:pos="720"/>
          <w:tab w:val="left" w:pos="1381" w:leader="none"/>
        </w:tabs>
        <w:spacing w:lineRule="auto" w:line="348"/>
        <w:ind w:left="1" w:firstLine="9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 класса на творческий зачет выносится чтение 2-х-голосных партитур (можно с элементами 3-хголосия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0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выпускном классе творческий зачет не проводится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1"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межуточная аттестация проводится в виде контрольных зачетов в конце первого и второго полугодия в счет аудиторного времени, предусмотренного на учебный предмет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1"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тоговая аттестация выпускника проводится в форме выпускного экзамена в 8 классе в мае месяце. Предваряется итоговая аттестация двумя прослушиваниями в рамках текущего контроля в декабре и марте. На итоговую аттестацию выносится полифония (или крупная форма), пьеса и этюд.</w:t>
      </w:r>
    </w:p>
    <w:p>
      <w:pPr>
        <w:pStyle w:val="Normal"/>
        <w:spacing w:lineRule="auto" w:line="350"/>
        <w:ind w:left="1" w:firstLine="283"/>
        <w:rPr>
          <w:rFonts w:ascii="Times New Roman" w:hAnsi="Times New Roman" w:eastAsia="Times New Roman" w:cs="Times New Roman"/>
          <w:sz w:val="28"/>
        </w:rPr>
      </w:pPr>
      <w:bookmarkStart w:id="52" w:name="page51"/>
      <w:bookmarkEnd w:id="52"/>
      <w:r>
        <w:rPr>
          <w:rFonts w:eastAsia="Times New Roman" w:cs="Times New Roman" w:ascii="Times New Roman" w:hAnsi="Times New Roman"/>
          <w:sz w:val="28"/>
        </w:rPr>
        <w:t>Промежуточные аттестации и зачеты оцениваются в баллах: «5» (отлично), «4» (хорошо), «3» (удовлетворительно), «2» (неудовлетворительно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выставлении итоговой (переводной) оценки учитывается следующее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Franklin Gothic Heavy" w:hAnsi="Franklin Gothic Heavy" w:eastAsia="Franklin Gothic Heavy" w:cs="Franklin Gothic Heavy"/>
          <w:sz w:val="18"/>
        </w:rPr>
      </w:pPr>
      <w:r>
        <w:rPr>
          <w:rFonts w:eastAsia="Times New Roman" w:cs="Times New Roman" w:ascii="Times New Roman" w:hAnsi="Times New Roman"/>
          <w:sz w:val="28"/>
        </w:rPr>
        <w:t>оценка годовой работы ученика, выведенная на основе его продвижения;</w:t>
      </w:r>
    </w:p>
    <w:p>
      <w:pPr>
        <w:pStyle w:val="Normal"/>
        <w:spacing w:lineRule="exact" w:line="160"/>
        <w:rPr>
          <w:rFonts w:ascii="Franklin Gothic Heavy" w:hAnsi="Franklin Gothic Heavy" w:eastAsia="Franklin Gothic Heavy" w:cs="Franklin Gothic Heavy"/>
          <w:sz w:val="18"/>
        </w:rPr>
      </w:pPr>
      <w:r>
        <w:rPr>
          <w:rFonts w:eastAsia="Franklin Gothic Heavy" w:cs="Franklin Gothic Heavy" w:ascii="Franklin Gothic Heavy" w:hAnsi="Franklin Gothic Heavy"/>
          <w:sz w:val="18"/>
        </w:rPr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Franklin Gothic Heavy" w:hAnsi="Franklin Gothic Heavy" w:eastAsia="Franklin Gothic Heavy" w:cs="Franklin Gothic Heavy"/>
          <w:sz w:val="18"/>
        </w:rPr>
      </w:pPr>
      <w:r>
        <w:rPr>
          <w:rFonts w:eastAsia="Times New Roman" w:cs="Times New Roman" w:ascii="Times New Roman" w:hAnsi="Times New Roman"/>
          <w:sz w:val="28"/>
        </w:rPr>
        <w:t>оценка за выступление на зачете;</w:t>
      </w:r>
    </w:p>
    <w:p>
      <w:pPr>
        <w:pStyle w:val="Normal"/>
        <w:spacing w:lineRule="exact" w:line="266"/>
        <w:rPr>
          <w:rFonts w:ascii="Franklin Gothic Heavy" w:hAnsi="Franklin Gothic Heavy" w:eastAsia="Franklin Gothic Heavy" w:cs="Franklin Gothic Heavy"/>
          <w:sz w:val="18"/>
        </w:rPr>
      </w:pPr>
      <w:r>
        <w:rPr>
          <w:rFonts w:eastAsia="Franklin Gothic Heavy" w:cs="Franklin Gothic Heavy" w:ascii="Franklin Gothic Heavy" w:hAnsi="Franklin Gothic Heavy"/>
          <w:sz w:val="18"/>
        </w:rPr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Franklin Gothic Heavy" w:hAnsi="Franklin Gothic Heavy" w:eastAsia="Franklin Gothic Heavy" w:cs="Franklin Gothic Heavy"/>
          <w:sz w:val="18"/>
        </w:rPr>
      </w:pPr>
      <w:r>
        <w:rPr>
          <w:rFonts w:eastAsia="Times New Roman" w:cs="Times New Roman" w:ascii="Times New Roman" w:hAnsi="Times New Roman"/>
          <w:sz w:val="28"/>
        </w:rPr>
        <w:t>другие выступления ученика в течение учебного года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48"/>
        <w:ind w:left="1" w:firstLine="41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еподаватель должен снижать планку своих музыка</w:t>
      </w:r>
      <w:r>
        <w:rPr>
          <w:rFonts w:eastAsia="Times New Roman" w:cs="Times New Roman" w:ascii="Times New Roman" w:hAnsi="Times New Roman"/>
          <w:sz w:val="28"/>
          <w:lang w:val="ba-RU"/>
        </w:rPr>
        <w:t>льных</w:t>
      </w:r>
      <w:r>
        <w:rPr>
          <w:rFonts w:eastAsia="Times New Roman" w:cs="Times New Roman" w:ascii="Times New Roman" w:hAnsi="Times New Roman"/>
          <w:sz w:val="28"/>
        </w:rPr>
        <w:t xml:space="preserve"> и педагогических требований. Независимо от степени одаренности, каждому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12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учащемуся  можно  привить  культур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звукоизвлечения,  научить  понимать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актер, форму и стиль музыкального произведения. Важнейшей частью работы преподавателя является планирование учебного процесса. Индивидуальные репертуарные планы, учитывающие как технические возможности, так и музыкальное развитие учащихся, должны готовиться к началу каждого полугодия. Основу индивидуальных планов должны составлять различные по стилю, жанру и форме произведения русских и зарубежных композиторов; также pекомендуется широко использовать произведения современных композиторо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1"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составлении индивидуальных репертуарных планов для учащихся хорового отделения необходимо предусмотреть изучение как фортепианных, так и оперных, хоровых, камерно-вокальных произведений, а также песен, которые могут проходиться в виде ансамблей с преподавателем или другими учащимися, аккомпанемента. Произведения могут изучаться в классе или рекомендоваться для самостоятельного разучивания. Особое внимание следует обращать на изучение полифонических произведений, так как хорошо развитое полифоническое мышление является необходимым условием успешной работы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342" w:leader="none"/>
        </w:tabs>
        <w:spacing w:lineRule="auto" w:line="355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ровым коллективом. Последовательно знакомясь с разными видами полифонических произведений, ученик сможет проанализировать и определять мелодические линии голосов, услышать их взаимосвязь и найти средства исполнения, создающие разноплановость их звучания. Помимо тщательной подготовки программы для публичного выступления, в работе постоянно</w:t>
      </w:r>
    </w:p>
    <w:p>
      <w:pPr>
        <w:pStyle w:val="Normal"/>
        <w:spacing w:lineRule="auto" w:line="355"/>
        <w:jc w:val="both"/>
        <w:rPr>
          <w:rFonts w:ascii="Times New Roman" w:hAnsi="Times New Roman" w:eastAsia="Times New Roman" w:cs="Times New Roman"/>
          <w:sz w:val="28"/>
        </w:rPr>
      </w:pPr>
      <w:bookmarkStart w:id="53" w:name="page52"/>
      <w:bookmarkEnd w:id="53"/>
      <w:r>
        <w:rPr>
          <w:rFonts w:eastAsia="Times New Roman" w:cs="Times New Roman" w:ascii="Times New Roman" w:hAnsi="Times New Roman"/>
          <w:sz w:val="28"/>
        </w:rPr>
        <w:t>должны быть произведения, изучаемые в порядке ознакомления для расширения музыкального кругозора, накопления репертуара и развития основного навыка, который должен приобрести учащийся за время обучения-навыка разбора и чтения нотного текста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firstLine="99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вивая любовь к музыке, преподаватель воспитывает художественный вкус, творческую инициативу ученика. Метод работы над произведением важен и значителен. В процессе этой работы педагог раскрывает художественный смысл, образы музыкального произведения. Важно, чтобы преподаватель сумел помочь ученику воплотить замысел произведения в соответствии с его индивидуальностью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99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моциональная отзывчивость на музыку воспитывается с первых шагов обучения. Необходимо, чтобы с самого знакомства с произведением ученик не только грамотно разбирал текст, но и интонационно осмысливал его. Важно развивать чувство формы произведения, его фактурных особенностей. Вслушиваться в звучание - главное условие в работе над произведение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1301" w:leader="none"/>
        </w:tabs>
        <w:spacing w:lineRule="auto" w:line="355"/>
        <w:ind w:left="0" w:firstLine="9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е работы над произведением важно осмыслить целое, понять форму и характер произведения. Работая над деталями, следует сохранять чувство целостности формы. В каждой фразе должны быть свои смысловые вершины, а при исполнении всего произведения надо стремиться к общей кульминаци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firstLine="99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ой обучения учащихся предусматривается многообразие жанров и форм. При работе с более способными учащимися следует уделить особое внимание работе над крупной формой музыкальных сочинений - вариациями, рондо, сонатинами, частями сонат, концертов. Овладение этими сложными формами является существенным шагом вперед перед музыкальным развитием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99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работе над произведением крупной формы необходимо развивать умение мыслить большими музыкальными построениями, ощутить форму в целом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21"/>
          <w:type w:val="nextPage"/>
          <w:pgSz w:w="11906" w:h="16838"/>
          <w:pgMar w:left="1420" w:right="846" w:gutter="0" w:header="0" w:top="1138" w:footer="0" w:bottom="6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00" w:hanging="0"/>
        <w:rPr/>
      </w:pPr>
      <w:r>
        <w:rPr/>
        <w:t>Особое внимание должно быть уделено развитию навыков чтения с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760"/>
        <w:gridCol w:w="1180"/>
        <w:gridCol w:w="4240"/>
        <w:gridCol w:w="1640"/>
      </w:tblGrid>
      <w:tr>
        <w:trPr>
          <w:trHeight w:val="322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bookmarkStart w:id="54" w:name="page53"/>
            <w:bookmarkEnd w:id="54"/>
            <w:r>
              <w:rPr>
                <w:rFonts w:eastAsia="Times New Roman" w:cs="Times New Roman" w:ascii="Times New Roman" w:hAnsi="Times New Roman"/>
                <w:sz w:val="28"/>
              </w:rPr>
              <w:t>листа  (в  первую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чередь</w:t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хоровых, оперно-симфонических,  вокальных</w:t>
            </w:r>
          </w:p>
        </w:tc>
      </w:tr>
      <w:tr>
        <w:trPr>
          <w:trHeight w:val="485" w:hRule="atLeast"/>
        </w:trPr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изведений в фортепианном</w:t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ложении). Нотный материал для чтения с</w:t>
            </w:r>
          </w:p>
        </w:tc>
      </w:tr>
      <w:tr>
        <w:trPr>
          <w:trHeight w:val="48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ста  долже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быть</w:t>
            </w:r>
          </w:p>
        </w:tc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щательно  продуман  преподавателем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го  следует</w:t>
            </w:r>
          </w:p>
        </w:tc>
      </w:tr>
      <w:tr>
        <w:trPr>
          <w:trHeight w:val="48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тепенно</w:t>
            </w:r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ложнять,  повышать  требования  к  качеству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нения,</w:t>
            </w:r>
          </w:p>
        </w:tc>
      </w:tr>
      <w:tr>
        <w:trPr>
          <w:trHeight w:val="482" w:hRule="atLeast"/>
        </w:trPr>
        <w:tc>
          <w:tcPr>
            <w:tcW w:w="8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биваясь качественного чтения нотного текста.  Наряду с игрой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листа в две</w:t>
            </w:r>
          </w:p>
        </w:tc>
      </w:tr>
    </w:tbl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и необходимо систематически проходить произведения в четырехручном переложении (для одного или двух инструментов). Этот вид игры особенно важен для формирования сосредоточенности и внимания, умения видеть и исполнять главное, опуская второстепенные детал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99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навыка быстрого чтения нотного текста тесно связано с общим музыкально-пианистическим развитием учащегося. Наилучшие результаты навыка чтения с листа достигаются тогда, когда этот навык формируется с первых шагов обучени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ть два исходных условия свободной игры по нотам: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480" w:leader="none"/>
        </w:tabs>
        <w:spacing w:lineRule="atLeast" w:line="0"/>
        <w:ind w:left="1480" w:hanging="4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еренное  знание  «языка»  нот,  системы  нотных  обозначений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коренное чтение, ускоренное восприятие нотной графики;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1267" w:leader="none"/>
        </w:tabs>
        <w:spacing w:lineRule="auto" w:line="348"/>
        <w:ind w:left="0" w:firstLine="9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корость реакции - главное в музыкальном чтении, а умение быстро проговаривать алфавит - основа для скоростного чтения нот с листа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firstLine="99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жную часть работы во время чтения текста выполняет зрение: умение различать поступенные движения от скачков через ступень (вправо, вверх, влево, вниз), развитие музыкального глазомера. Быстрота и точность моторной реакции на исполняемый текст зависит от аппликатурной техники. Аппликатура опирается на общие закономерности, на прочно усвоенные типовые формулы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99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технических способностей - одна из основных задач, стоящих перед преподавателем-музыкантом. Техническая оснащенность является необходимым условием для художественной передачи замысла композитора и раскрытия музыкального образа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22"/>
          <w:type w:val="nextPage"/>
          <w:pgSz w:w="11906" w:h="16838"/>
          <w:pgMar w:left="1420" w:right="846" w:gutter="0" w:header="0" w:top="1125" w:footer="0" w:bottom="6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firstLine="99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у над гаммами и этюдами следует вести на протяжении всего периода обучения, т.к. она важна для овладения техникой фортепианной игры.</w:t>
      </w:r>
    </w:p>
    <w:p>
      <w:pPr>
        <w:pStyle w:val="Normal"/>
        <w:spacing w:lineRule="auto" w:line="357"/>
        <w:ind w:left="1" w:firstLine="991"/>
        <w:jc w:val="both"/>
        <w:rPr>
          <w:rFonts w:ascii="Times New Roman" w:hAnsi="Times New Roman" w:eastAsia="Times New Roman" w:cs="Times New Roman"/>
          <w:sz w:val="28"/>
        </w:rPr>
      </w:pPr>
      <w:bookmarkStart w:id="55" w:name="page54"/>
      <w:bookmarkEnd w:id="55"/>
      <w:r>
        <w:rPr>
          <w:rFonts w:eastAsia="Times New Roman" w:cs="Times New Roman" w:ascii="Times New Roman" w:hAnsi="Times New Roman"/>
          <w:sz w:val="28"/>
        </w:rPr>
        <w:t>Помощь и указания, данные преподавателем на уроке, являются основной предпосылкой для того, чтобы научить ученика осмысленно и самостоятельно работать дома. Цель самостоятельной домашней работы - закрепление соответствующих знаний и навыков. Умение ученика самостоятельно и грамотно разбираться в нотном тексте активизирует процесс работы, которая имеет два направления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581" w:leader="none"/>
        </w:tabs>
        <w:spacing w:lineRule="atLeast" w:line="0"/>
        <w:ind w:left="581" w:hanging="1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навыка тщательного разбора (анализа)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581" w:leader="none"/>
        </w:tabs>
        <w:spacing w:lineRule="atLeast" w:line="0"/>
        <w:ind w:left="581" w:hanging="1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навыка беглого чтения с листа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1" w:firstLine="99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посылки грамотного и осмысленного разбора - осознание ладотональности, метроритма, умение охватывать мелодические фразы, замечать все знаки и авторские ремарки, внимательное отношение к аппликатуре. Систематическая работа в этом направлении позволит со временем ученику самостоятельно делать грамотный разбор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1" w:firstLine="99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ого внимания требует от преподавателя составление домашних заданий, систематичность и полноценность которых позволит достичь высоких результатов в обучении. Очень важно научить детей рационально использовать время домашних занятий. Записи в дневнике должны содержать подробные и детальные указания о характере занятий, методы работы, направленные на закрепление новых навыков и умений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1" w:firstLine="99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составлении индивидуальных репертуарных планов преподавателям рекомендуется пользоваться приведенными в программе примерными репертуарными спискам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85"/>
        </w:numPr>
        <w:tabs>
          <w:tab w:val="clear" w:pos="720"/>
          <w:tab w:val="left" w:pos="541" w:leader="none"/>
        </w:tabs>
        <w:spacing w:lineRule="atLeast" w:line="0"/>
        <w:ind w:left="541" w:hanging="2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чение года должно быть изучено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а полифонических произведения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61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а произведения крупной формы;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и - четыре разнохарактерные пьесы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тыре этюда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61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а – три ансамбля или аккомпанемента.</w:t>
      </w:r>
    </w:p>
    <w:p>
      <w:pPr>
        <w:pStyle w:val="Style19"/>
        <w:rPr>
          <w:rFonts w:ascii="Times New Roman" w:hAnsi="Times New Roman" w:eastAsia="Times New Roman" w:cs="Times New Roman"/>
          <w:sz w:val="28"/>
          <w:lang w:val="ba-RU"/>
        </w:rPr>
      </w:pPr>
      <w:r>
        <w:rPr>
          <w:rFonts w:eastAsia="Times New Roman" w:cs="Times New Roman" w:ascii="Times New Roman" w:hAnsi="Times New Roman"/>
          <w:sz w:val="28"/>
          <w:lang w:val="ba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lang w:val="ba-RU"/>
        </w:rPr>
      </w:pPr>
      <w:r>
        <w:rPr>
          <w:rFonts w:eastAsia="Times New Roman" w:cs="Times New Roman" w:ascii="Times New Roman" w:hAnsi="Times New Roman"/>
          <w:sz w:val="28"/>
          <w:lang w:val="ba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lang w:val="ba-RU"/>
        </w:rPr>
      </w:pPr>
      <w:r>
        <w:rPr>
          <w:rFonts w:eastAsia="Times New Roman" w:cs="Times New Roman" w:ascii="Times New Roman" w:hAnsi="Times New Roman"/>
          <w:sz w:val="28"/>
          <w:lang w:val="ba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lang w:val="ba-RU"/>
        </w:rPr>
      </w:pPr>
      <w:r>
        <w:rPr>
          <w:rFonts w:eastAsia="Times New Roman" w:cs="Times New Roman" w:ascii="Times New Roman" w:hAnsi="Times New Roman"/>
          <w:sz w:val="28"/>
          <w:lang w:val="ba-RU"/>
        </w:rPr>
      </w:r>
    </w:p>
    <w:p>
      <w:pPr>
        <w:pStyle w:val="Normal"/>
        <w:numPr>
          <w:ilvl w:val="0"/>
          <w:numId w:val="208"/>
        </w:numPr>
        <w:spacing w:lineRule="auto" w:line="360"/>
        <w:ind w:left="1560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, система оценок</w:t>
      </w:r>
    </w:p>
    <w:p>
      <w:pPr>
        <w:pStyle w:val="Normal"/>
        <w:spacing w:lineRule="auto" w:line="36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реализации учебного предмета является составной частью содержания учебного предмета и включает в себя текущий контроль успеваемости, промежуточную и итоговую аттестацию учащихся.</w:t>
      </w:r>
    </w:p>
    <w:p>
      <w:pPr>
        <w:pStyle w:val="Normal"/>
        <w:spacing w:lineRule="auto" w:line="36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36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на каждом уроке в виде проверки домашнего задания.</w:t>
      </w:r>
    </w:p>
    <w:p>
      <w:pPr>
        <w:pStyle w:val="Normal"/>
        <w:spacing w:lineRule="auto" w:line="36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текущего контроля проводятся технический и творческий зачеты. Технический зачет проводится в I полугодии, начиная с третьего класса. На технический зачет выносятся:</w:t>
      </w:r>
    </w:p>
    <w:p>
      <w:pPr>
        <w:pStyle w:val="Normal"/>
        <w:widowControl w:val="false"/>
        <w:numPr>
          <w:ilvl w:val="0"/>
          <w:numId w:val="206"/>
        </w:numPr>
        <w:tabs>
          <w:tab w:val="clear" w:pos="720"/>
          <w:tab w:val="left" w:pos="786" w:leader="none"/>
        </w:tabs>
        <w:spacing w:lineRule="auto" w:line="36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а (арпеджио, аккорды, количество октав и вид гаммы);</w:t>
      </w:r>
    </w:p>
    <w:p>
      <w:pPr>
        <w:pStyle w:val="Normal"/>
        <w:widowControl w:val="false"/>
        <w:numPr>
          <w:ilvl w:val="0"/>
          <w:numId w:val="206"/>
        </w:numPr>
        <w:tabs>
          <w:tab w:val="clear" w:pos="720"/>
          <w:tab w:val="left" w:pos="786" w:leader="none"/>
        </w:tabs>
        <w:spacing w:lineRule="auto" w:line="36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в соответствии с требованиями по классу;</w:t>
      </w:r>
    </w:p>
    <w:p>
      <w:pPr>
        <w:pStyle w:val="Normal"/>
        <w:widowControl w:val="false"/>
        <w:numPr>
          <w:ilvl w:val="0"/>
          <w:numId w:val="206"/>
        </w:numPr>
        <w:tabs>
          <w:tab w:val="clear" w:pos="720"/>
          <w:tab w:val="left" w:pos="786" w:leader="none"/>
        </w:tabs>
        <w:spacing w:lineRule="auto" w:line="36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а для чтения с листа (на один, два класса ниже);</w:t>
      </w:r>
    </w:p>
    <w:p>
      <w:pPr>
        <w:pStyle w:val="Normal"/>
        <w:widowControl w:val="false"/>
        <w:numPr>
          <w:ilvl w:val="0"/>
          <w:numId w:val="206"/>
        </w:numPr>
        <w:tabs>
          <w:tab w:val="clear" w:pos="720"/>
          <w:tab w:val="left" w:pos="786" w:leader="none"/>
        </w:tabs>
        <w:spacing w:lineRule="auto" w:line="36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ерминологии в соответствии с требованиями по классу.</w:t>
      </w:r>
    </w:p>
    <w:p>
      <w:pPr>
        <w:pStyle w:val="Normal"/>
        <w:spacing w:lineRule="auto" w:line="36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II полугодии (в рамках текущего контроля) проводит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зачет во время аудиторных занятий, начиная с третьего класса, в выпускном классе творческий зачет не проводится. На творческий зачет выносятся:</w:t>
      </w:r>
    </w:p>
    <w:p>
      <w:pPr>
        <w:pStyle w:val="Normal"/>
        <w:widowControl w:val="false"/>
        <w:numPr>
          <w:ilvl w:val="0"/>
          <w:numId w:val="206"/>
        </w:numPr>
        <w:tabs>
          <w:tab w:val="clear" w:pos="720"/>
          <w:tab w:val="left" w:pos="786" w:leader="none"/>
        </w:tabs>
        <w:spacing w:lineRule="auto" w:line="36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о слуху, транспонирование;</w:t>
      </w:r>
    </w:p>
    <w:p>
      <w:pPr>
        <w:pStyle w:val="Normal"/>
        <w:widowControl w:val="false"/>
        <w:numPr>
          <w:ilvl w:val="0"/>
          <w:numId w:val="206"/>
        </w:numPr>
        <w:tabs>
          <w:tab w:val="clear" w:pos="720"/>
          <w:tab w:val="left" w:pos="756" w:leader="none"/>
        </w:tabs>
        <w:spacing w:lineRule="auto" w:line="36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(разученная пьеса или этюд на два класса ниже программных требований с анализом произведения);</w:t>
      </w:r>
    </w:p>
    <w:p>
      <w:pPr>
        <w:pStyle w:val="Normal"/>
        <w:widowControl w:val="false"/>
        <w:numPr>
          <w:ilvl w:val="0"/>
          <w:numId w:val="206"/>
        </w:numPr>
        <w:tabs>
          <w:tab w:val="clear" w:pos="720"/>
          <w:tab w:val="left" w:pos="786" w:leader="none"/>
        </w:tabs>
        <w:spacing w:lineRule="auto" w:line="36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е сочинение (по желанию ученика);</w:t>
      </w:r>
    </w:p>
    <w:p>
      <w:pPr>
        <w:pStyle w:val="Normal"/>
        <w:widowControl w:val="false"/>
        <w:numPr>
          <w:ilvl w:val="0"/>
          <w:numId w:val="206"/>
        </w:numPr>
        <w:tabs>
          <w:tab w:val="clear" w:pos="720"/>
          <w:tab w:val="left" w:pos="786" w:leader="none"/>
        </w:tabs>
        <w:spacing w:lineRule="auto" w:line="36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оквиум.</w:t>
      </w:r>
    </w:p>
    <w:p>
      <w:pPr>
        <w:pStyle w:val="Normal"/>
        <w:tabs>
          <w:tab w:val="clear" w:pos="720"/>
          <w:tab w:val="left" w:pos="5923" w:leader="none"/>
        </w:tabs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При выставлении итоговой (переводной) оценки учитывается следующе</w:t>
        <w:tab/>
      </w:r>
    </w:p>
    <w:p>
      <w:pPr>
        <w:pStyle w:val="Normal"/>
        <w:widowControl w:val="false"/>
        <w:numPr>
          <w:ilvl w:val="0"/>
          <w:numId w:val="206"/>
        </w:numPr>
        <w:tabs>
          <w:tab w:val="clear" w:pos="720"/>
          <w:tab w:val="left" w:pos="743" w:leader="none"/>
        </w:tabs>
        <w:spacing w:lineRule="auto" w:line="36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годовой работы ученика, выведенная на основе его продвижения;</w:t>
      </w:r>
    </w:p>
    <w:p>
      <w:pPr>
        <w:pStyle w:val="Normal"/>
        <w:widowControl w:val="false"/>
        <w:numPr>
          <w:ilvl w:val="0"/>
          <w:numId w:val="206"/>
        </w:numPr>
        <w:tabs>
          <w:tab w:val="clear" w:pos="720"/>
          <w:tab w:val="left" w:pos="808" w:leader="none"/>
        </w:tabs>
        <w:spacing w:lineRule="auto" w:line="36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выступление на экзаменах;</w:t>
      </w:r>
    </w:p>
    <w:p>
      <w:pPr>
        <w:pStyle w:val="Normal"/>
        <w:widowControl w:val="false"/>
        <w:numPr>
          <w:ilvl w:val="0"/>
          <w:numId w:val="206"/>
        </w:numPr>
        <w:tabs>
          <w:tab w:val="clear" w:pos="720"/>
          <w:tab w:val="left" w:pos="812" w:leader="none"/>
        </w:tabs>
        <w:spacing w:lineRule="auto" w:line="36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ыступления ученика в течение учебного года.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ок предполагает пятибалльную шкалу: «5» (отлично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» (хорошо); «3» (удовлетворительно); «2» (неудовлетворительно). </w:t>
      </w:r>
    </w:p>
    <w:p>
      <w:pPr>
        <w:pStyle w:val="Normal"/>
        <w:tabs>
          <w:tab w:val="clear" w:pos="720"/>
          <w:tab w:val="left" w:pos="161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61" w:leader="none"/>
        </w:tabs>
        <w:spacing w:lineRule="atLeast" w:line="0"/>
        <w:ind w:left="161" w:hanging="0"/>
        <w:rPr>
          <w:rFonts w:ascii="Times New Roman" w:hAnsi="Times New Roman" w:eastAsia="Times New Roman" w:cs="Times New Roman"/>
          <w:b/>
          <w:b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VIII</w:t>
      </w:r>
      <w:r>
        <w:rPr>
          <w:rFonts w:cs="Times New Roman" w:ascii="Times New Roman" w:hAnsi="Times New Roman"/>
          <w:b/>
          <w:sz w:val="36"/>
          <w:szCs w:val="36"/>
        </w:rPr>
        <w:t>. Методическое обеспечение учебного процес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val="ba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a-RU"/>
        </w:rPr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>Главная задача п</w:t>
      </w:r>
      <w:r>
        <w:rPr>
          <w:rFonts w:cs="Times New Roman" w:ascii="Times New Roman" w:hAnsi="Times New Roman"/>
          <w:sz w:val="28"/>
          <w:szCs w:val="28"/>
          <w:lang w:val="ba-RU"/>
        </w:rPr>
        <w:t>реподавателя</w:t>
      </w:r>
      <w:r>
        <w:rPr>
          <w:rFonts w:cs="Times New Roman" w:ascii="Times New Roman" w:hAnsi="Times New Roman"/>
          <w:sz w:val="28"/>
          <w:szCs w:val="28"/>
        </w:rPr>
        <w:t xml:space="preserve"> - научить учащихся чувствовать, переживать музыку, привить любовь к ней, вызвать эмоциональный отклик на музыкальные образы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, подбор мелодий по слуху, транспонирование предшествуют началу обучения игре на фортепиано. Все эти навыки оказывают огромное влияние на всё последующее развитие учащихся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значение имеет формирование свободного исполнительского аппарата. Правильная, непринуждённая посадка, активный мышечный тонус, скоординированные движения всей руки и пальцев, чуткое ощущение клавиатуры - всё это способствует успешному освоению игры на фортепиано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ейшая мелодия - это основа начального музыкального воспитания. Необходимо научить детей слышать и вести мелодическую линию, исполняемую сначала несвязно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non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legato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а затем связно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legato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  <w:t>стремиться к выразительной фразировке, прислушиваться к протяжённости фортепианного звука, передавать характер мелодий песенного и танцевального склада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х уроков необходимо приучать внимательно и точно прочитывать авторский текст, работать над преодолением технических трудностей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еподавателя вырабатывать у учащихся сознательное отношение к работе над музыкальным произведением, не допуская механического проигрывания, которое неизбежно приводит к формальному исполнению и тормозит музыкальное развитие учащего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ых этапах освоения музыкальных произведений педагог обязан объяснить необходимость целесообразной удобной аппликатуры и проставить её совместно с учеником, чтобы впоследствии он мог проделывать это самостоятель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ами, поясняя их значение при исполнении.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необходимо добиваться гармоничного развития художественных и технических навыков.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хники в широком смысле этого слова осуществляется в процессе работы над всеми изученными учеником произведениями; развитию техники в узком смысле (беглость, чёткость и т.д.) способствует работа над гаммами, арпеджио, этюдами и упражнениями.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условием успешности работы над упражнениями является чёткое осознание их назначения для преодоления определённы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трудностей; стройность аккордов, плавность и ровность гамм, незаметное подкладывание 1-го пальца в арпеджио и т.д. В старших классах с возрастанием темпа растут и требования к качеству исполнения.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жение аппликатуры в арпеджио, гаммах закрепляется в последующем исполнении этюдов, виртуозных пьес, сонат.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звивать в ученике сознательное отношение к освоению различных технических приёмов, помогающих раскрыть наиболее полно художественный замысел произведения.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разделов работы в классе специального фортепиано является развитие у учащихся навыка чтения нот с листа, что необходимо для успешной практической работы.</w:t>
        <w:tab/>
        <w:t xml:space="preserve">Процесс работы должен вестись по 2-м направлениям: развитие навыка тщательного разбора (анализа) и навыка беглого чтения с листа.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ab/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того создаются условия для расширения музыкального кругозора учащихся.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ами грамотного и осмысленного разбора являют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ладотональности, метроритма, умение охватить мелодические фразы, заметить и правильно истолковать все имеющиеся в тексте знаки, авторские ремарки; внимательное отношение к аппликатуре, понимание) её значения не только для удобства игры, но и для передачи точной фразировки, голосоведения.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осваивается вначале на очень простых, а затем - постепенно усложняющихся заданиях.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ая работа в этом направлении позволит добиться преподавателю самостоятельного, осмысленного и тщательного разбора.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и на базе этих навыков необходимо развивать беглое чтение с листа, основанное на умении схватывать главное в музыкальной ткани, умение вести музыкальную линию, не позволяя себе поправок и остановок.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ие беглого чтения с листа - это уверенная и быстрая реакция на нотные знаки, охват всё более протяжённых музыкальных фраз, свободная ориентация на клавиатуре, аппликатурная находчивость.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пьесы для чтения с листа должны быть значительно легче изучаемых по программе, поэтому целесообразно использовать произведения из репертуара предыдущих классов, а также различные переложения, популярные пьесы. Чтение нот с листа должно начинаться с первого года и носить систематический характер на протяжении всего периода обучения.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ю нужна тщательно продуманная программа для индивидуальной работы с каждым учеником. В этом помогает составление индивидуальных планов на каждого ученика. Репертуарный же список должен быть разнообразным и продуманным.</w:t>
      </w:r>
    </w:p>
    <w:p>
      <w:pPr>
        <w:pStyle w:val="Normal"/>
        <w:spacing w:lineRule="auto" w:line="360" w:before="0" w:after="2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обучения необходимы систематические занятия дома. Объём таких занятий определяется возрастными особенностями ученика, его физическим состоянием и тем набором задач и заданий, который даёт педагог. Задача преподавателя научить учащегося самостоятельно работать. Преподаватель при проверке домашнего задания делает подробный анализ качества проделанной работы и даёт дальнейшие рекомендации</w:t>
      </w:r>
      <w:bookmarkStart w:id="56" w:name="page55"/>
      <w:bookmarkEnd w:id="5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ТВОРЧЕСКОЙ, МЕТОДИЧЕСКОЙ И ПРОСВЕТИТЕЛЬСКОЙ ДЕЯТЕЛЬНОСТИ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ограмма творческой, методической и культурно-просветительской деятельности МБУ ДО «Иглинская ДМШ им. М. Хисматуллин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 области музыкального искусства </w:t>
      </w:r>
      <w:r>
        <w:rPr>
          <w:rFonts w:cs="Times New Roman" w:ascii="Times New Roman" w:hAnsi="Times New Roman"/>
          <w:bCs/>
          <w:sz w:val="28"/>
          <w:szCs w:val="28"/>
        </w:rPr>
        <w:t>«Хоровое пение» ведётся творческая, методическая и культурно-просветительская деятельность.  Её це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юных граждан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творческой, методической и культурно-просветительской деятельности разрабатывается МБУ ДО «Иглинская ДМШ им. М. Хисматуллина» на каждый учебный год самостоятельно, утверждается приказом директора и является неотъемлемой частью образовательной программы  «Хоровое пение»,  и отражается в общем плане работы учреждения в соответствующих раздела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Хоровое пение», </w:t>
      </w:r>
      <w:r>
        <w:rPr>
          <w:rFonts w:cs="Times New Roman" w:ascii="Times New Roman" w:hAnsi="Times New Roman"/>
          <w:sz w:val="28"/>
          <w:szCs w:val="28"/>
        </w:rPr>
        <w:t>направлена на создание комфортной развивающей образовательной среды, обеспечивающей возможность:</w:t>
      </w:r>
    </w:p>
    <w:p>
      <w:pPr>
        <w:pStyle w:val="Normal"/>
        <w:widowControl w:val="false"/>
        <w:numPr>
          <w:ilvl w:val="0"/>
          <w:numId w:val="210"/>
        </w:numPr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Normal"/>
        <w:widowControl w:val="false"/>
        <w:numPr>
          <w:ilvl w:val="0"/>
          <w:numId w:val="210"/>
        </w:numPr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Normal"/>
        <w:widowControl w:val="false"/>
        <w:numPr>
          <w:ilvl w:val="0"/>
          <w:numId w:val="210"/>
        </w:numPr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творческой и культурно-просветительской деятельности совместно с другими учреждениями культуры с. Иглино, в том числе по различным видам искусств, образовательными учреждениями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widowControl w:val="false"/>
        <w:numPr>
          <w:ilvl w:val="0"/>
          <w:numId w:val="210"/>
        </w:numPr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Хоровое пение»,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</w:t>
      </w:r>
      <w:r>
        <w:rPr>
          <w:rFonts w:cs="Times New Roman" w:ascii="Times New Roman" w:hAnsi="Times New Roman"/>
          <w:i/>
          <w:sz w:val="28"/>
          <w:szCs w:val="28"/>
        </w:rPr>
        <w:t>творческую практику обучающих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й для такой практики являются концерты, тематические музыкальные вечера, отчётные концерты школы, отделений, творческих коллективов, выездные концер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также проводятся различные музыкальные праздники, концерты, приуроченные к памятным датам, творческие конкурс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практика учащихся реализуется также на уровне классных концертов для родителей, а также в рамках культурно-просветительских мероприятий по планам содружества с общеобразовательными школами, детскими садами, РДК.</w:t>
      </w:r>
    </w:p>
    <w:p>
      <w:pPr>
        <w:pStyle w:val="Style19"/>
        <w:widowControl/>
        <w:numPr>
          <w:ilvl w:val="1"/>
          <w:numId w:val="202"/>
        </w:numPr>
        <w:spacing w:lineRule="auto" w:line="276" w:before="0" w:after="0"/>
        <w:ind w:left="142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Культурно-просветительская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воплощением на практике одного из важнейших направлений работы образовательного учреждения – эстетического воспитания подрастающего поколения. Реализация этого направления осуществляется в тесной связи с организацией культурного досуга детей и родителей, а также с внеклассной работо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ворческой и культурно–просветительской деятельности направлено на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обучающегося к познанию и творчеству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моционального благополучия, обучающегося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щение обучающихся к общечеловеческим и культурным ценностям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исполнительского мастерства учащихся посредством участия в конкурсных и выставочных мероприятиях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у асоциального поведения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преподавателя с семь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сновные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творческой и культурно-просветительской деятельности:</w:t>
      </w:r>
    </w:p>
    <w:p>
      <w:pPr>
        <w:pStyle w:val="Normal"/>
        <w:numPr>
          <w:ilvl w:val="0"/>
          <w:numId w:val="211"/>
        </w:numPr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, муниципальные, зональные, республиканские всероссийские, международные мероприятия;</w:t>
      </w:r>
    </w:p>
    <w:p>
      <w:pPr>
        <w:pStyle w:val="Normal"/>
        <w:numPr>
          <w:ilvl w:val="0"/>
          <w:numId w:val="211"/>
        </w:numPr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естивалях, мастер–классах, творческих проектах, выставках, конкурсах, олимпиадах;</w:t>
      </w:r>
    </w:p>
    <w:p>
      <w:pPr>
        <w:pStyle w:val="Normal"/>
        <w:numPr>
          <w:ilvl w:val="0"/>
          <w:numId w:val="211"/>
        </w:numPr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обучающимися учреждений и организаций культуры (выставочных залов, музеев, творческих площадок и др.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радиционные мероприятия</w:t>
      </w:r>
      <w:r>
        <w:rPr>
          <w:rFonts w:cs="Times New Roman" w:ascii="Times New Roman" w:hAnsi="Times New Roman"/>
          <w:sz w:val="28"/>
          <w:szCs w:val="28"/>
        </w:rPr>
        <w:t>: участие в концертах детских концертных бригад, отчетных концертах школы, сольных концертов лучших учащихс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ма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-  открытые уроки, проектная деятельность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абота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– просветительская работа среди родителей по вопросам художественно – эстетического образования и воспитания детей в форме родительских собраний, тематических бесед, встреч с интересными людьми, концертные и выставочные мероприятия школ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нформационная работа</w:t>
      </w:r>
      <w:r>
        <w:rPr>
          <w:rFonts w:cs="Times New Roman" w:ascii="Times New Roman" w:hAnsi="Times New Roman"/>
          <w:sz w:val="28"/>
          <w:szCs w:val="28"/>
        </w:rPr>
        <w:t xml:space="preserve"> - публикации в средствах массовой информации, на сайте школы; оформление кабинетных и школьных стендов с фотографиями и итогами проведенных мероприятий; работа по повышению статуса и имиджа образовательного учреждения; социальное партнерств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просветительская деятельность школы представляет собой сложную многоуровневую систему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рвый уровень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я культурно-досуговой и просветительской деятельности на уровне внеклассных мероприятий. Она начинается с работы в классе каждого преподавателя и включает непосредственное общение преподавателя с учащимися и родителями: проведение родительских собраний, концертов учащихся класса для родителей. В течение учебного года каждый преподаватель проводит не менее двух родительских собраний с включением бесед на психологические, нравственно-этические и эстетические темы. Преподаватели контролируют посещение детьми концертных мероприятий в школе, организуют учащихся своего класса и их родителей посещение концертов в РДК. Родители активно привлекаются для участия во всех школьных мероприятиях. По традиции в школе ежегодно устраиваются детские музыкальные праздники – Праздник посвящения первоклассников, концерт ко Дню Музыки, выпускной вечер.  Для учащихся и родителей ежегодно проводятся отчетные концерты отделений школ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торой уровень</w:t>
      </w:r>
      <w:r>
        <w:rPr>
          <w:rFonts w:cs="Times New Roman" w:ascii="Times New Roman" w:hAnsi="Times New Roman"/>
          <w:sz w:val="28"/>
          <w:szCs w:val="28"/>
        </w:rPr>
        <w:t xml:space="preserve"> культурно-просветительской деятельности учебного заведения – проведение общешкольных мероприятий.  В них задействована большая часть коллектива школы. Концерты осуществляются силами детских творческих коллективов, в них участвуют также наиболее подготовленные учащиеся-солисты. Внутри школы проходят концерты классов, лекции-концерты, концерты вокальной и хоровой музыки, отчетные концерты музыкальных отделений школы, отборочные туры конкурсов и фестивалей, музыкальные тематические вечера. Как общешкольные мероприятия проходят концерты, приуроченные к праздничным датам, а также мероприятия, поддерживающие традиции школ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многих лет в школе работает концертные бригады из учащихся школ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церты проводятся силами учащихся школы искусств для общеобразовательных школ, детских садов в рамках профориентационной работы.  Эта деятельность ставит своей целью не только приобщение детей к миру классической музыки, но и воспитание у них культуры поведения в концертном зале. Для воспитанников МБУ ДО «Иглинская ДМШ им. М. Хисматуллина» участие в концертах – это дополнительная площадка для сценических выступлений. 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sz w:val="28"/>
          <w:szCs w:val="28"/>
        </w:rPr>
        <w:t>третьем уровне</w:t>
      </w:r>
      <w:r>
        <w:rPr>
          <w:rFonts w:cs="Times New Roman" w:ascii="Times New Roman" w:hAnsi="Times New Roman"/>
          <w:sz w:val="28"/>
          <w:szCs w:val="28"/>
        </w:rPr>
        <w:t xml:space="preserve"> школа выступает как центр культурно-просветительской деятельности села Иглино. В концертном зале школы проходят </w:t>
      </w:r>
      <w:r>
        <w:rPr>
          <w:rFonts w:eastAsia="MS ??;MS Mincho" w:cs="Times New Roman" w:ascii="Times New Roman" w:hAnsi="Times New Roman"/>
          <w:sz w:val="28"/>
          <w:szCs w:val="28"/>
        </w:rPr>
        <w:t xml:space="preserve">сольные концерты преподавателей, сольные концерты творческих коллективов, </w:t>
      </w:r>
      <w:r>
        <w:rPr>
          <w:rFonts w:cs="Times New Roman" w:ascii="Times New Roman" w:hAnsi="Times New Roman"/>
          <w:sz w:val="28"/>
          <w:szCs w:val="28"/>
        </w:rPr>
        <w:t xml:space="preserve">проходят творческие встречи, концерты выпускников прошлых лет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и преподаватели школы выступают в концертах, приуроченных к праздничным и знаменательным датам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sz w:val="28"/>
          <w:szCs w:val="28"/>
        </w:rPr>
        <w:t>четвёртом уровне</w:t>
      </w:r>
      <w:r>
        <w:rPr>
          <w:rFonts w:cs="Times New Roman" w:ascii="Times New Roman" w:hAnsi="Times New Roman"/>
          <w:sz w:val="28"/>
          <w:szCs w:val="28"/>
        </w:rPr>
        <w:t xml:space="preserve"> школа активно сотрудничает с органами управления – со своим учредителем – Управлением культуры, администрацией муниципального района, РДК. Коллектив школы участвует в совместных мероприятиях культурно-просветительской направленности, организуемых этими учреждениями, в том числе – в конкурсах и фестивалях.</w:t>
      </w:r>
    </w:p>
    <w:p>
      <w:pPr>
        <w:pStyle w:val="Normal"/>
        <w:numPr>
          <w:ilvl w:val="1"/>
          <w:numId w:val="201"/>
        </w:numPr>
        <w:shd w:fill="FFFFFF" w:val="clear"/>
        <w:spacing w:lineRule="auto" w:line="276"/>
        <w:ind w:left="0" w:right="17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етодическая работ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сновной вид образовательной деятельности, представляющий собой совокупность мероприятий, проводимых администрацией школы, преподавателями в целях овладения методами и приемами учебно-воспитательной работы, творческого применения их на уроках и во внеклассной работе, поиска новых наиболее рациональных и эффективных форм и методов организации, проведения и обеспечения образовательного процесса.</w:t>
      </w:r>
    </w:p>
    <w:p>
      <w:pPr>
        <w:pStyle w:val="Normal"/>
        <w:shd w:fill="FFFFFF" w:val="clear"/>
        <w:spacing w:lineRule="auto" w:line="276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бота преподавателей МБУ ДО «Иглинская ДМШ им. М. Хисматуллина», реализующих образовательную программу «Хоровое пение» направлена на: </w:t>
      </w:r>
    </w:p>
    <w:p>
      <w:pPr>
        <w:pStyle w:val="Normal"/>
        <w:numPr>
          <w:ilvl w:val="0"/>
          <w:numId w:val="212"/>
        </w:numPr>
        <w:shd w:fill="FFFFFF" w:val="clear"/>
        <w:spacing w:lineRule="auto" w:line="276"/>
        <w:ind w:left="0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учебно-воспитательного процесса; </w:t>
      </w:r>
    </w:p>
    <w:p>
      <w:pPr>
        <w:pStyle w:val="Normal"/>
        <w:numPr>
          <w:ilvl w:val="0"/>
          <w:numId w:val="212"/>
        </w:numPr>
        <w:shd w:fill="FFFFFF" w:val="clear"/>
        <w:spacing w:lineRule="auto" w:line="276"/>
        <w:ind w:left="0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и и освоение максимально эффективных методик преподавания дисциплин; </w:t>
      </w:r>
    </w:p>
    <w:p>
      <w:pPr>
        <w:pStyle w:val="Normal"/>
        <w:numPr>
          <w:ilvl w:val="0"/>
          <w:numId w:val="212"/>
        </w:numPr>
        <w:shd w:fill="FFFFFF" w:val="clear"/>
        <w:spacing w:lineRule="auto" w:line="276"/>
        <w:ind w:left="0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, необходимых для наиболее успешного развития и реализации творческих способностей учащихся;</w:t>
      </w:r>
    </w:p>
    <w:p>
      <w:pPr>
        <w:pStyle w:val="Normal"/>
        <w:numPr>
          <w:ilvl w:val="0"/>
          <w:numId w:val="212"/>
        </w:numPr>
        <w:shd w:fill="FFFFFF" w:val="clear"/>
        <w:spacing w:lineRule="auto" w:line="276"/>
        <w:ind w:left="0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ми знаний, соответствующих образовательной программе.</w:t>
      </w:r>
    </w:p>
    <w:p>
      <w:pPr>
        <w:pStyle w:val="Normal"/>
        <w:shd w:fill="FFFFFF" w:val="clear"/>
        <w:spacing w:lineRule="auto" w:line="276"/>
        <w:ind w:right="17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Цель методической работ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оздание единого образовательного пространства, обеспечивающего «сквозное» решение педагогических задачи индивидуализирующее образовательный путь учащегося в условиях обучения по дополнительным общеобразовательным программам.</w:t>
      </w:r>
    </w:p>
    <w:p>
      <w:pPr>
        <w:pStyle w:val="Normal"/>
        <w:shd w:fill="FFFFFF" w:val="clear"/>
        <w:spacing w:lineRule="auto" w:line="276"/>
        <w:ind w:right="17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213"/>
        </w:numPr>
        <w:shd w:fill="FFFFFF" w:val="clear"/>
        <w:spacing w:lineRule="auto" w:line="276"/>
        <w:ind w:left="0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енных изменений в организации и содержании методической работы;</w:t>
      </w:r>
    </w:p>
    <w:p>
      <w:pPr>
        <w:pStyle w:val="Normal"/>
        <w:numPr>
          <w:ilvl w:val="0"/>
          <w:numId w:val="213"/>
        </w:numPr>
        <w:shd w:fill="FFFFFF" w:val="clear"/>
        <w:spacing w:lineRule="auto" w:line="276"/>
        <w:ind w:left="0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аждому участнику образовательного процесса возможности самоутверждения в наиболее значимых для него сферах;</w:t>
      </w:r>
    </w:p>
    <w:p>
      <w:pPr>
        <w:pStyle w:val="Normal"/>
        <w:numPr>
          <w:ilvl w:val="0"/>
          <w:numId w:val="213"/>
        </w:numPr>
        <w:shd w:fill="FFFFFF" w:val="clear"/>
        <w:spacing w:lineRule="auto" w:line="276"/>
        <w:ind w:left="0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личного роста;</w:t>
      </w:r>
    </w:p>
    <w:p>
      <w:pPr>
        <w:pStyle w:val="Normal"/>
        <w:numPr>
          <w:ilvl w:val="0"/>
          <w:numId w:val="213"/>
        </w:numPr>
        <w:shd w:fill="FFFFFF" w:val="clear"/>
        <w:spacing w:lineRule="auto" w:line="276"/>
        <w:ind w:left="0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го мастерства, распространение, обобщение и внедрение передового педагогического опыта;</w:t>
      </w:r>
    </w:p>
    <w:p>
      <w:pPr>
        <w:pStyle w:val="Normal"/>
        <w:numPr>
          <w:ilvl w:val="0"/>
          <w:numId w:val="213"/>
        </w:numPr>
        <w:shd w:fill="FFFFFF" w:val="clear"/>
        <w:spacing w:lineRule="auto" w:line="276"/>
        <w:ind w:left="0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й квалификации работников школы;</w:t>
      </w:r>
    </w:p>
    <w:p>
      <w:pPr>
        <w:pStyle w:val="Normal"/>
        <w:numPr>
          <w:ilvl w:val="0"/>
          <w:numId w:val="213"/>
        </w:numPr>
        <w:shd w:fill="FFFFFF" w:val="clear"/>
        <w:spacing w:lineRule="auto" w:line="276"/>
        <w:ind w:left="0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преподавателей потребности к самообразованию через участие в творческих группах, аттестацию, проведение творческих отчетов, открытых уроков;</w:t>
      </w:r>
    </w:p>
    <w:p>
      <w:pPr>
        <w:pStyle w:val="Normal"/>
        <w:numPr>
          <w:ilvl w:val="0"/>
          <w:numId w:val="213"/>
        </w:numPr>
        <w:shd w:fill="FFFFFF" w:val="clear"/>
        <w:spacing w:lineRule="auto" w:line="276"/>
        <w:ind w:left="0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посредством использования в работе новых информационных, художественно – педагогических технологий;</w:t>
      </w:r>
    </w:p>
    <w:p>
      <w:pPr>
        <w:pStyle w:val="Normal"/>
        <w:numPr>
          <w:ilvl w:val="0"/>
          <w:numId w:val="213"/>
        </w:numPr>
        <w:shd w:fill="FFFFFF" w:val="clear"/>
        <w:spacing w:lineRule="auto" w:line="276"/>
        <w:ind w:left="0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скрытия способностей и творческого потенциала учащихся;</w:t>
      </w:r>
    </w:p>
    <w:p>
      <w:pPr>
        <w:pStyle w:val="Normal"/>
        <w:numPr>
          <w:ilvl w:val="0"/>
          <w:numId w:val="213"/>
        </w:numPr>
        <w:shd w:fill="FFFFFF" w:val="clear"/>
        <w:spacing w:lineRule="auto" w:line="276"/>
        <w:ind w:left="0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 альтернативных и инновационных форм взаимодействия со школами, ДОУ и т.д.;</w:t>
      </w:r>
    </w:p>
    <w:p>
      <w:pPr>
        <w:pStyle w:val="Normal"/>
        <w:numPr>
          <w:ilvl w:val="0"/>
          <w:numId w:val="213"/>
        </w:numPr>
        <w:shd w:fill="FFFFFF" w:val="clear"/>
        <w:spacing w:lineRule="auto" w:line="276"/>
        <w:ind w:left="0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опыта работы школы (публикации, презентации, СМИ и т.д.);</w:t>
      </w:r>
    </w:p>
    <w:p>
      <w:pPr>
        <w:pStyle w:val="Normal"/>
        <w:numPr>
          <w:ilvl w:val="0"/>
          <w:numId w:val="213"/>
        </w:numPr>
        <w:shd w:fill="FFFFFF" w:val="clear"/>
        <w:spacing w:lineRule="auto" w:line="276"/>
        <w:ind w:left="0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держания образования и технологии обучения, в том числе развивающих, информационных, в условиях современного социального заказа.</w:t>
      </w:r>
    </w:p>
    <w:p>
      <w:pPr>
        <w:pStyle w:val="Normal"/>
        <w:shd w:fill="FFFFFF" w:val="clear"/>
        <w:spacing w:lineRule="auto" w:line="276"/>
        <w:ind w:right="1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7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сновные направления методической работы:</w:t>
      </w:r>
    </w:p>
    <w:p>
      <w:pPr>
        <w:pStyle w:val="Normal"/>
        <w:shd w:fill="FFFFFF" w:val="clear"/>
        <w:spacing w:lineRule="auto" w:line="276"/>
        <w:ind w:right="1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направление – аналитическое</w:t>
      </w:r>
      <w:r>
        <w:rPr>
          <w:rFonts w:cs="Times New Roman" w:ascii="Times New Roman" w:hAnsi="Times New Roman"/>
          <w:sz w:val="28"/>
          <w:szCs w:val="28"/>
        </w:rPr>
        <w:t>, направленное на мониторинг профессиональных и информационных потребностей педагогического коллектива, включает в себя:</w:t>
      </w:r>
    </w:p>
    <w:p>
      <w:pPr>
        <w:pStyle w:val="Normal"/>
        <w:numPr>
          <w:ilvl w:val="0"/>
          <w:numId w:val="213"/>
        </w:numPr>
        <w:shd w:fill="FFFFFF" w:val="clear"/>
        <w:spacing w:lineRule="auto" w:line="276"/>
        <w:ind w:left="0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требностей педагогических кадров в повышении квалификации;</w:t>
      </w:r>
    </w:p>
    <w:p>
      <w:pPr>
        <w:pStyle w:val="Normal"/>
        <w:numPr>
          <w:ilvl w:val="0"/>
          <w:numId w:val="213"/>
        </w:numPr>
        <w:shd w:fill="FFFFFF" w:val="clear"/>
        <w:spacing w:lineRule="auto" w:line="276"/>
        <w:ind w:left="0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формации о результатах диагностических и мониторинговых исследований учебно-воспитательного процесса;</w:t>
      </w:r>
    </w:p>
    <w:p>
      <w:pPr>
        <w:pStyle w:val="Normal"/>
        <w:numPr>
          <w:ilvl w:val="0"/>
          <w:numId w:val="213"/>
        </w:numPr>
        <w:shd w:fill="FFFFFF" w:val="clear"/>
        <w:spacing w:lineRule="auto" w:line="276"/>
        <w:ind w:left="0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повышения квалификации преподавателей;</w:t>
      </w:r>
    </w:p>
    <w:p>
      <w:pPr>
        <w:pStyle w:val="Normal"/>
        <w:numPr>
          <w:ilvl w:val="0"/>
          <w:numId w:val="213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затруднений дидактического и методического характера в образовательном процессе;</w:t>
      </w:r>
    </w:p>
    <w:p>
      <w:pPr>
        <w:pStyle w:val="Normal"/>
        <w:numPr>
          <w:ilvl w:val="0"/>
          <w:numId w:val="213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обобщение и распространение передового педагогического опыта.</w:t>
      </w:r>
    </w:p>
    <w:p>
      <w:pPr>
        <w:pStyle w:val="Normal"/>
        <w:shd w:fill="FFFFFF" w:val="clear"/>
        <w:spacing w:lineRule="auto" w:line="276"/>
        <w:ind w:right="1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   направление – организационно-педагогическое</w:t>
      </w:r>
      <w:r>
        <w:rPr>
          <w:rFonts w:cs="Times New Roman" w:ascii="Times New Roman" w:hAnsi="Times New Roman"/>
          <w:sz w:val="28"/>
          <w:szCs w:val="28"/>
        </w:rPr>
        <w:t>, направлено на обеспечение непрерывности профессионального образования преподавателей, состоящее из следующих компонентов:</w:t>
      </w:r>
    </w:p>
    <w:p>
      <w:pPr>
        <w:pStyle w:val="Normal"/>
        <w:numPr>
          <w:ilvl w:val="0"/>
          <w:numId w:val="213"/>
        </w:numPr>
        <w:shd w:fill="FFFFFF" w:val="clear"/>
        <w:spacing w:lineRule="auto" w:line="276"/>
        <w:ind w:left="0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роведение методических мероприятий на школьном, городском уровнях;</w:t>
      </w:r>
    </w:p>
    <w:p>
      <w:pPr>
        <w:pStyle w:val="Normal"/>
        <w:numPr>
          <w:ilvl w:val="0"/>
          <w:numId w:val="213"/>
        </w:numPr>
        <w:shd w:fill="FFFFFF" w:val="clear"/>
        <w:spacing w:lineRule="auto" w:line="276"/>
        <w:ind w:left="0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ординация работы методического совета;</w:t>
      </w:r>
    </w:p>
    <w:p>
      <w:pPr>
        <w:pStyle w:val="Normal"/>
        <w:numPr>
          <w:ilvl w:val="0"/>
          <w:numId w:val="213"/>
        </w:numPr>
        <w:shd w:fill="FFFFFF" w:val="clear"/>
        <w:spacing w:lineRule="auto" w:line="276"/>
        <w:ind w:left="0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нка педагогической информации (нормативно-правовой, научно-методической, методической и др.);</w:t>
      </w:r>
    </w:p>
    <w:p>
      <w:pPr>
        <w:pStyle w:val="Normal"/>
        <w:numPr>
          <w:ilvl w:val="0"/>
          <w:numId w:val="213"/>
        </w:numPr>
        <w:shd w:fill="FFFFFF" w:val="clear"/>
        <w:spacing w:lineRule="auto" w:line="276"/>
        <w:ind w:left="0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ССУЗами, ВУЗами;</w:t>
      </w:r>
    </w:p>
    <w:p>
      <w:pPr>
        <w:pStyle w:val="Normal"/>
        <w:numPr>
          <w:ilvl w:val="0"/>
          <w:numId w:val="213"/>
        </w:numPr>
        <w:shd w:fill="FFFFFF" w:val="clear"/>
        <w:spacing w:lineRule="auto" w:line="276"/>
        <w:ind w:left="0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научно-практических конференций, семинаров-практикумов, презентации опытов, направленные на трансляцию и обмен практическим опытом педагогических работников в аспекте решения актуальных проблем в художественном образовании.</w:t>
      </w:r>
    </w:p>
    <w:p>
      <w:pPr>
        <w:pStyle w:val="Normal"/>
        <w:shd w:fill="FFFFFF" w:val="clear"/>
        <w:spacing w:lineRule="auto" w:line="276"/>
        <w:ind w:right="1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  направление – учебно-методическое</w:t>
      </w:r>
      <w:r>
        <w:rPr>
          <w:rFonts w:cs="Times New Roman" w:ascii="Times New Roman" w:hAnsi="Times New Roman"/>
          <w:sz w:val="28"/>
          <w:szCs w:val="28"/>
        </w:rPr>
        <w:t>, направленное на методическое сопровождение деятельности преподавателей по созданию условий эффективной педагогической деятельности:</w:t>
      </w:r>
    </w:p>
    <w:p>
      <w:pPr>
        <w:pStyle w:val="Normal"/>
        <w:numPr>
          <w:ilvl w:val="0"/>
          <w:numId w:val="213"/>
        </w:numPr>
        <w:shd w:fill="FFFFFF" w:val="clear"/>
        <w:spacing w:lineRule="auto" w:line="276"/>
        <w:ind w:left="0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;</w:t>
      </w:r>
    </w:p>
    <w:p>
      <w:pPr>
        <w:pStyle w:val="Normal"/>
        <w:numPr>
          <w:ilvl w:val="0"/>
          <w:numId w:val="213"/>
        </w:numPr>
        <w:shd w:fill="FFFFFF" w:val="clear"/>
        <w:spacing w:lineRule="auto" w:line="276"/>
        <w:ind w:left="0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спространение лучших образцов педагогической деятельности;</w:t>
      </w:r>
    </w:p>
    <w:p>
      <w:pPr>
        <w:pStyle w:val="Normal"/>
        <w:numPr>
          <w:ilvl w:val="0"/>
          <w:numId w:val="213"/>
        </w:numPr>
        <w:shd w:fill="FFFFFF" w:val="clear"/>
        <w:spacing w:lineRule="auto" w:line="276"/>
        <w:ind w:left="0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учебных, учебно-тематических планов и программ по предметам;</w:t>
      </w:r>
    </w:p>
    <w:p>
      <w:pPr>
        <w:pStyle w:val="Normal"/>
        <w:numPr>
          <w:ilvl w:val="0"/>
          <w:numId w:val="213"/>
        </w:numPr>
        <w:shd w:fill="FFFFFF" w:val="clear"/>
        <w:spacing w:lineRule="auto" w:line="276"/>
        <w:ind w:left="0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аттестации педагогических работников.</w:t>
      </w:r>
    </w:p>
    <w:p>
      <w:pPr>
        <w:pStyle w:val="Normal"/>
        <w:shd w:fill="FFFFFF" w:val="clear"/>
        <w:spacing w:lineRule="auto" w:line="276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методическая работа в МБУ ДО «Иглинская ДМШ им. М. Хисматуллина» ведется по планам и направлена на качественное обеспечение образовательного процесса и успешную его реализацию, а также на повышение квалификации и профессионализма преподавателей.</w:t>
      </w:r>
    </w:p>
    <w:p>
      <w:pPr>
        <w:pStyle w:val="Normal"/>
        <w:shd w:fill="FFFFFF" w:val="clear"/>
        <w:spacing w:lineRule="auto" w:line="276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деятельность школы ведется в соответствии с общешкольным планом работы на текущий учебный год.</w:t>
      </w:r>
    </w:p>
    <w:p>
      <w:pPr>
        <w:pStyle w:val="Normal"/>
        <w:shd w:fill="FFFFFF" w:val="clear"/>
        <w:spacing w:lineRule="auto" w:line="276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методической работы осуществляется параллельно на нескольких уровнях:</w:t>
      </w:r>
    </w:p>
    <w:p>
      <w:pPr>
        <w:pStyle w:val="Normal"/>
        <w:shd w:fill="FFFFFF" w:val="clear"/>
        <w:spacing w:lineRule="auto" w:line="276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школьном (педсоветы);</w:t>
      </w:r>
    </w:p>
    <w:p>
      <w:pPr>
        <w:pStyle w:val="Normal"/>
        <w:shd w:fill="FFFFFF" w:val="clear"/>
        <w:spacing w:lineRule="auto" w:line="276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отделений (методические заседания отделений);</w:t>
      </w:r>
    </w:p>
    <w:p>
      <w:pPr>
        <w:pStyle w:val="Normal"/>
        <w:shd w:fill="FFFFFF" w:val="clear"/>
        <w:spacing w:lineRule="auto" w:line="276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 с каждым преподавателем (в рамках самообразования).</w:t>
      </w:r>
    </w:p>
    <w:p>
      <w:pPr>
        <w:pStyle w:val="Normal"/>
        <w:shd w:fill="FFFFFF" w:val="clear"/>
        <w:spacing w:lineRule="auto" w:line="276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включает следующие разделы:</w:t>
      </w:r>
    </w:p>
    <w:p>
      <w:pPr>
        <w:pStyle w:val="Normal"/>
        <w:shd w:fill="FFFFFF" w:val="clear"/>
        <w:spacing w:lineRule="auto" w:line="276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ткрытых уроков;</w:t>
      </w:r>
    </w:p>
    <w:p>
      <w:pPr>
        <w:pStyle w:val="Normal"/>
        <w:shd w:fill="FFFFFF" w:val="clear"/>
        <w:spacing w:lineRule="auto" w:line="276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методических докладов, сообщений, разработок;</w:t>
      </w:r>
    </w:p>
    <w:p>
      <w:pPr>
        <w:pStyle w:val="Normal"/>
        <w:shd w:fill="FFFFFF" w:val="clear"/>
        <w:spacing w:lineRule="auto" w:line="276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по составлению образовательных и учебных программ;</w:t>
      </w:r>
    </w:p>
    <w:p>
      <w:pPr>
        <w:pStyle w:val="Normal"/>
        <w:shd w:fill="FFFFFF" w:val="clear"/>
        <w:spacing w:lineRule="auto" w:line="276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над усовершенствованием требований к зачетам, академическим концертам, экзаменам;</w:t>
      </w:r>
    </w:p>
    <w:p>
      <w:pPr>
        <w:pStyle w:val="Normal"/>
        <w:shd w:fill="FFFFFF" w:val="clear"/>
        <w:spacing w:lineRule="auto" w:line="276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оложений о конкурсах, олимпиадах;</w:t>
      </w:r>
    </w:p>
    <w:p>
      <w:pPr>
        <w:pStyle w:val="Normal"/>
        <w:shd w:fill="FFFFFF" w:val="clear"/>
        <w:spacing w:lineRule="auto" w:line="276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методической и учебной литературы;</w:t>
      </w:r>
    </w:p>
    <w:p>
      <w:pPr>
        <w:pStyle w:val="Normal"/>
        <w:shd w:fill="FFFFFF" w:val="clear"/>
        <w:spacing w:lineRule="auto" w:line="276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педагогов школы в работе мастер-классов, зональных методических семинаров и конференций;</w:t>
      </w:r>
    </w:p>
    <w:p>
      <w:pPr>
        <w:pStyle w:val="Normal"/>
        <w:shd w:fill="FFFFFF" w:val="clear"/>
        <w:spacing w:lineRule="auto" w:line="276"/>
        <w:ind w:right="1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дготовка учащихся к конкурсам и фестивалям разного уровня;</w:t>
      </w:r>
    </w:p>
    <w:p>
      <w:pPr>
        <w:pStyle w:val="Normal"/>
        <w:shd w:fill="FFFFFF" w:val="clear"/>
        <w:spacing w:lineRule="auto" w:line="276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цензирование методической продукции;</w:t>
      </w:r>
    </w:p>
    <w:p>
      <w:pPr>
        <w:pStyle w:val="Style18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- анализ текущей учебной и творческой работы, побуждающий к поиску и освоению новых эффективных методов и форм работы во всех направлениях.</w:t>
      </w:r>
    </w:p>
    <w:p>
      <w:pPr>
        <w:pStyle w:val="Normal"/>
        <w:spacing w:lineRule="auto" w:line="276"/>
        <w:ind w:right="120" w:hanging="0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76"/>
        <w:ind w:left="120" w:right="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мероприятий в рамках творческой и культурно-просветительской деятельности, в которых принимают участие учащиеся и   преподаватели </w:t>
      </w:r>
    </w:p>
    <w:p>
      <w:pPr>
        <w:pStyle w:val="Normal"/>
        <w:spacing w:lineRule="auto" w:line="276"/>
        <w:ind w:left="120" w:right="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«Иглинская ДМШ им. М. Хисматуллина»:</w:t>
      </w:r>
    </w:p>
    <w:p>
      <w:pPr>
        <w:pStyle w:val="Normal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Style19"/>
        <w:widowControl/>
        <w:numPr>
          <w:ilvl w:val="0"/>
          <w:numId w:val="207"/>
        </w:numPr>
        <w:tabs>
          <w:tab w:val="clear" w:pos="720"/>
          <w:tab w:val="left" w:pos="0" w:leader="none"/>
        </w:tabs>
        <w:ind w:left="142" w:hanging="0"/>
        <w:jc w:val="both"/>
        <w:rPr>
          <w:rFonts w:ascii="Times New Roman" w:hAnsi="Times New Roman" w:eastAsia="Symbo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стер-классы ведущих специалистов, мастеров искусств РБ и РФ.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/>
        <w:numPr>
          <w:ilvl w:val="0"/>
          <w:numId w:val="207"/>
        </w:numPr>
        <w:tabs>
          <w:tab w:val="clear" w:pos="720"/>
          <w:tab w:val="left" w:pos="0" w:leader="none"/>
        </w:tabs>
        <w:ind w:left="14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ыкально-теоретические олимпиады (внутришкольная, городская,             региональная, всероссийская)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9"/>
        <w:widowControl/>
        <w:numPr>
          <w:ilvl w:val="0"/>
          <w:numId w:val="207"/>
        </w:numPr>
        <w:tabs>
          <w:tab w:val="clear" w:pos="720"/>
          <w:tab w:val="left" w:pos="0" w:leader="none"/>
        </w:tabs>
        <w:ind w:left="142" w:hanging="0"/>
        <w:jc w:val="both"/>
        <w:rPr>
          <w:rFonts w:ascii="Times New Roman" w:hAnsi="Times New Roman" w:eastAsia="Symbo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спубликанская музыкально-теоретическая олимпиада </w:t>
        <w:br/>
        <w:t>«Салют, Победа!», посвященная 75-летию Победы в Великой Отечественной Войне </w:t>
      </w:r>
    </w:p>
    <w:p>
      <w:pPr>
        <w:pStyle w:val="Style19"/>
        <w:widowControl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eastAsia="Symbo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ы: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0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-фестиваль детских хоровых коллективов «Хоровая радуга» им. Шавката Бикмухаметова.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0" w:leader="none"/>
        </w:tabs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фестиваль-конкурс «Одаренные дети России: золотые голоса».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0" w:leader="none"/>
        </w:tabs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конкурс-фестиваль «На крыльях таланта».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0" w:leader="none"/>
        </w:tabs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городской конкурс юных вокалистов им. Федора Шаляпина «Дебют».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0" w:leader="none"/>
        </w:tabs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конкурс исполнителей башкирских песен.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0" w:leader="none"/>
        </w:tabs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исполнительского мастерства.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0" w:leader="none"/>
        </w:tabs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зональный конкурс-фестиваль детских и профессиональных вокально-хоровых ансам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кально-хоровые концерты в ДМШ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есня собирает друзей»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В любое время ты прекрасен, любимый мой Башкортостан»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раведное пение—есть праведная жизнь.» (лекция-концерт)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Театр, музыка, кино …»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Осень, осень в гости просим» (театрализованная постановка)</w:t>
      </w:r>
    </w:p>
    <w:p>
      <w:pPr>
        <w:pStyle w:val="Style19"/>
        <w:widowControl/>
        <w:numPr>
          <w:ilvl w:val="0"/>
          <w:numId w:val="204"/>
        </w:numPr>
        <w:tabs>
          <w:tab w:val="clear" w:pos="720"/>
          <w:tab w:val="left" w:pos="0" w:leader="none"/>
        </w:tabs>
        <w:spacing w:lineRule="auto" w:line="276"/>
        <w:ind w:left="142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щение обучающимися филармонии, выставочных и концертных залов, театров, музеев и др.</w:t>
      </w:r>
    </w:p>
    <w:p>
      <w:pPr>
        <w:pStyle w:val="Normal"/>
        <w:spacing w:lineRule="atLeast" w:line="0"/>
        <w:ind w:left="304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041" w:hanging="0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 Список литературы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76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тодическая литература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лексеев, А. Методика обучения игре на фортепиано. Изд. 3/ А. Алексеев. –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.: Музыка, 1978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ренбойм,  Л.А.  Вопросы  фортепианной  педагогики  и  исполнительства/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.А.. Баренбойм.- Л.: Советский композитор, 1981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ренбойм, Л.А. Путь к музицированию / Л.А.. Баренбойм.- Л.: Советский композитор, 1979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раудо, И. А. Артикуляция / И. Браудо. - Л., 1973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28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рянская, Ф. Формирование и развитие навыка игры с листа в первые годы обучения пианиста / Ф. Брянская. - М., Классика-ХХ1, 2005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лубовская, Н. И. О музыкальном исполнительстве / Н. И. Голубовская. - Л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: Музыка, 1985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фман, И. Фортепианная игра. Ответы на вопросы о фортепианной игре / И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фман. — М.: Классика-XXI, 2002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линина,  Н.  П.  Клавирная  музыка  Баха  в  фортепианном  классе  /  Н.  П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линина. - Л. : Музыка, 1988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284" w:leader="none"/>
        </w:tabs>
        <w:spacing w:lineRule="auto" w:line="369"/>
        <w:ind w:left="1" w:right="1420" w:hanging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ган, Г. Работа пианиста / Г. Коган. - М.: Классика-XXI, 2004. 10.Коган, Г. У врат мастерства / Г. Коган. - М. : Классика-XXI, 2004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48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.Кирнарская, Д. К. Музыкальные способности / Д. К. Кирнарская. - М., «Таланты-XXI век», 2004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2.Копчевский, Н. А. Иоганн Себастьян Бах. В сборнике «Вопросы музыкальной педагогики». Выпуск 1 / Н. А. Копчевский. - М. Музыка, 1979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13.Либерман. Е. Я </w:t>
      </w:r>
      <w:r>
        <w:rPr>
          <w:rFonts w:eastAsia="Times New Roman" w:cs="Times New Roman" w:ascii="Times New Roman" w:hAnsi="Times New Roman"/>
          <w:i/>
          <w:sz w:val="28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Работа над фортепианной техникой / Е. А. Либерман. — М.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зыка, 1971 или 3 издание, Фигаро-центр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лич, Б. Воспитание ученика-пианиста / Б. Милич. - М. : «Кифара», 2002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461" w:leader="none"/>
        </w:tabs>
        <w:spacing w:lineRule="atLeast" w:line="0"/>
        <w:ind w:left="461" w:hanging="4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лка, А. П., Шабалина, Т. В. Занимательная Бахиана, вып. 1,11 / А. П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лка, Т. В. Шабалина. - С-П.: изд. «Композитор», 2001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21" w:leader="none"/>
          <w:tab w:val="left" w:pos="2641" w:leader="none"/>
          <w:tab w:val="left" w:pos="3161" w:leader="none"/>
          <w:tab w:val="left" w:pos="4721" w:leader="none"/>
          <w:tab w:val="left" w:pos="6201" w:leader="none"/>
          <w:tab w:val="left" w:pos="8501" w:leader="none"/>
          <w:tab w:val="left" w:pos="8821" w:leader="none"/>
          <w:tab w:val="left" w:pos="934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16.Мельников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.</w:t>
        <w:tab/>
        <w:t>И.</w:t>
        <w:tab/>
        <w:t>Старинное</w:t>
        <w:tab/>
        <w:t>клавирное</w:t>
        <w:tab/>
        <w:t>исполнительств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.</w:t>
        <w:tab/>
        <w:t>И.</w:t>
      </w:r>
    </w:p>
    <w:p>
      <w:pPr>
        <w:pStyle w:val="Normal"/>
        <w:tabs>
          <w:tab w:val="clear" w:pos="720"/>
          <w:tab w:val="left" w:pos="2121" w:leader="none"/>
          <w:tab w:val="left" w:pos="2641" w:leader="none"/>
          <w:tab w:val="left" w:pos="3161" w:leader="none"/>
          <w:tab w:val="left" w:pos="4721" w:leader="none"/>
          <w:tab w:val="left" w:pos="6201" w:leader="none"/>
          <w:tab w:val="left" w:pos="8501" w:leader="none"/>
          <w:tab w:val="left" w:pos="8821" w:leader="none"/>
          <w:tab w:val="left" w:pos="9341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bookmarkStart w:id="57" w:name="page56"/>
      <w:bookmarkEnd w:id="57"/>
      <w:r>
        <w:rPr>
          <w:rFonts w:eastAsia="Times New Roman" w:cs="Times New Roman" w:ascii="Times New Roman" w:hAnsi="Times New Roman"/>
          <w:sz w:val="28"/>
        </w:rPr>
        <w:t>Мельникова. - Магнитогорск, 2005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7.Мельникова, Н. И. Стабильность концертных выступлений как педагогическая проблема / Н. И. Мельникова. — Магнитогорск, 2006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сина, В. Символика музыки И. С. Баха / В. Носина. - Тамбов,1993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отная литература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left="14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Первые навыки маленького пианиста: песенки, пьесы, этюды и ансамбли для первых лет обучения / Сост. Г. Баранова. А. Четверухина. - М.: Музыка, 2012. 2.«Полифонические пьесы для фортепиано», изд. 4/Ред. и сост. С. Ляховицкая, Б. Вольман. - М., 1966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«Рондо от классики до романтизма» (ср. и ст. кл.) / Сост. О. Старикова, Л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арова. - СПб : Союз художников, 2008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441" w:leader="none"/>
        </w:tabs>
        <w:spacing w:lineRule="atLeast" w:line="0"/>
        <w:ind w:left="441" w:hanging="3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иридов Г.В. Пьесы ля ср. и ст. классов / Сост. В. С. Белоненко, перелож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. А. Титаренко. - СПб : Союз художников, 2007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441" w:leader="none"/>
        </w:tabs>
        <w:spacing w:lineRule="atLeast" w:line="0"/>
        <w:ind w:left="441" w:hanging="3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Начальные уроки игры на фортепиано» для детей дошкольного возраста /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. Е. В. Толкунова. - М.: Музыка, 2008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421" w:leader="none"/>
        </w:tabs>
        <w:spacing w:lineRule="atLeast" w:line="0"/>
        <w:ind w:left="421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тепианная музыка для ДМШ, младший класс (вып. 1). Этюды / Под ред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. Соколова. - М., 1972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429" w:leader="none"/>
        </w:tabs>
        <w:spacing w:lineRule="auto" w:line="350"/>
        <w:ind w:left="14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Фортепианная школа Фаины Брянской для маленьких музыкантов», ч. I, II, III / Сост. Ф. Брянская. — М.: Классика-ХХ1, 2008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501" w:leader="none"/>
        </w:tabs>
        <w:spacing w:lineRule="atLeast" w:line="0"/>
        <w:ind w:left="501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рестоматия  для  фортепиано,  3  и  4  классы  /  Сост. А.  Четверухина,  Т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рижникова. - М. : «Музыка», 2010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421" w:leader="none"/>
        </w:tabs>
        <w:spacing w:lineRule="atLeast" w:line="0"/>
        <w:ind w:left="421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рестоматия для ф-но. Младшие, средние и старшие классы ДМШ / Сост. Е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удова, В. Смирнов, С. Чернышков. — М.: «Музыка», 2011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641" w:leader="none"/>
        </w:tabs>
        <w:spacing w:lineRule="atLeast" w:line="0"/>
        <w:ind w:left="641" w:hanging="5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рестоматия  педагогического  репертуара  /  Сост.  Н.  Копчевский.  -  М.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Музыка», 2011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661" w:leader="none"/>
        </w:tabs>
        <w:spacing w:lineRule="atLeast" w:line="0"/>
        <w:ind w:left="661" w:hanging="5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рестоматия  педагогического  репертуара  (для  фортепиано)  /  Сост.  А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кулев, К. Сорокин. - М.: «Музыка», 1999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701" w:leader="none"/>
        </w:tabs>
        <w:spacing w:lineRule="atLeast" w:line="0"/>
        <w:ind w:left="701" w:hanging="5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рестоматия  маленького  пианиста  /  Сост.  А.  Артоболевская.  -  М.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тский композитор, 1991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3. Черни К. Избранные этюды / Ред. Г. Гермера. - М. : «Музыка», 2011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58" w:name="page57"/>
      <w:bookmarkStart w:id="59" w:name="page57"/>
      <w:bookmarkEnd w:id="59"/>
    </w:p>
    <w:sectPr>
      <w:footerReference w:type="default" r:id="rId23"/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9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2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>
        <w:i/>
      </w:rPr>
    </w:lvl>
  </w:abstractNum>
  <w:abstractNum w:abstractNumId="203">
    <w:lvl w:ilvl="0">
      <w:start w:val="1"/>
      <w:numFmt w:val="upperRoman"/>
      <w:lvlText w:val="%1."/>
      <w:lvlJc w:val="left"/>
      <w:pPr>
        <w:tabs>
          <w:tab w:val="num" w:pos="0"/>
        </w:tabs>
        <w:ind w:left="3341" w:hanging="720"/>
      </w:pPr>
      <w:rPr/>
    </w:lvl>
  </w:abstractNum>
  <w:abstractNum w:abstractNumId="20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8">
    <w:lvl w:ilvl="0">
      <w:start w:val="5"/>
      <w:numFmt w:val="upperRoman"/>
      <w:lvlText w:val="%1."/>
      <w:lvlJc w:val="left"/>
      <w:pPr>
        <w:tabs>
          <w:tab w:val="num" w:pos="0"/>
        </w:tabs>
        <w:ind w:left="2280" w:hanging="720"/>
      </w:pPr>
      <w:rPr/>
    </w:lvl>
  </w:abstractNum>
  <w:abstractNum w:abstractNumId="209">
    <w:lvl w:ilvl="0"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i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false"/>
      <w:autoSpaceDE w:val="false"/>
      <w:spacing w:before="100" w:after="100"/>
    </w:pPr>
    <w:rPr>
      <w:rFonts w:ascii="Times New Roman" w:hAnsi="Times New Roman" w:eastAsia="Times New Roman" w:cs="Times New Roman"/>
      <w:sz w:val="28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46:00Z</dcterms:created>
  <dc:creator>Пользователь</dc:creator>
  <dc:description/>
  <dc:language>en-US</dc:language>
  <cp:lastModifiedBy>Пользователь</cp:lastModifiedBy>
  <cp:lastPrinted>2020-03-26T12:08:00Z</cp:lastPrinted>
  <dcterms:modified xsi:type="dcterms:W3CDTF">2022-11-07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20e0000000000010290110207f7000400038000</vt:lpwstr>
  </property>
</Properties>
</file>