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 дополнительного образования « Иглинская детская музыкальная школа имени Магафура Хисматуллина» муниципального района Иглинский район Республики Башкортостан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1060" w:right="446" w:firstLine="182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ДОПОЛНИТЕЛЬНАЯ ПРЕДПРОФЕССИОНАЛЬНАЯ ОБЩЕОБРАЗОВАТЕЛЬНАЯ ПРОГРАММА В ОБЛАСТИ</w:t>
      </w:r>
    </w:p>
    <w:p>
      <w:pPr>
        <w:pStyle w:val="Normal"/>
        <w:spacing w:lineRule="exact" w:line="19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ЗЫКАЛЬНОГО ИСКУССТВА</w:t>
      </w:r>
    </w:p>
    <w:p>
      <w:pPr>
        <w:pStyle w:val="Normal"/>
        <w:spacing w:lineRule="atLeast" w:line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ФОРТЕПИАНО»,  «ХОРОВОЕ ПЕНИЕ»,</w:t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НАРОДНЫЕ ИНСТРУМЕНТЫ»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ая область</w:t>
      </w:r>
    </w:p>
    <w:p>
      <w:pPr>
        <w:pStyle w:val="Normal"/>
        <w:spacing w:lineRule="exact" w:line="2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1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П.02. ТЕОРИЯ И ИСТОРИЯ МУЗЫК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13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РАБОЧАЯ ПРОГРАММА</w:t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13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 учебному предмету</w:t>
      </w:r>
    </w:p>
    <w:p>
      <w:pPr>
        <w:pStyle w:val="Normal"/>
        <w:spacing w:lineRule="exact" w:line="27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0" w:hanging="0"/>
        <w:jc w:val="center"/>
        <w:rPr/>
      </w:pPr>
      <w:r>
        <w:rPr>
          <w:rFonts w:eastAsia="Times New Roman" w:cs="Times New Roman" w:ascii="Times New Roman" w:hAnsi="Times New Roman"/>
          <w:b/>
          <w:sz w:val="41"/>
        </w:rPr>
        <w:t xml:space="preserve">ОП.02.УП.04., ОП.02.УП.03.  </w:t>
      </w:r>
    </w:p>
    <w:p>
      <w:pPr>
        <w:pStyle w:val="Normal"/>
        <w:spacing w:lineRule="atLeast" w:line="0"/>
        <w:ind w:left="1400" w:hanging="0"/>
        <w:jc w:val="center"/>
        <w:rPr>
          <w:rFonts w:ascii="Times New Roman" w:hAnsi="Times New Roman" w:eastAsia="Times New Roman" w:cs="Times New Roman"/>
          <w:b/>
          <w:b/>
          <w:sz w:val="41"/>
        </w:rPr>
      </w:pPr>
      <w:r>
        <w:rPr>
          <w:rFonts w:eastAsia="Times New Roman" w:cs="Times New Roman" w:ascii="Times New Roman" w:hAnsi="Times New Roman"/>
          <w:b/>
          <w:sz w:val="41"/>
        </w:rPr>
        <w:t>Элементарная теория музыки</w:t>
      </w:r>
    </w:p>
    <w:p>
      <w:pPr>
        <w:pStyle w:val="Normal"/>
        <w:spacing w:lineRule="atLeast" w:line="0"/>
        <w:ind w:left="14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(Срок реализации 1 год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/>
      </w:pPr>
      <w:r>
        <w:rPr/>
        <w:t>Иглино, 2019 г.</w:t>
      </w:r>
    </w:p>
    <w:tbl>
      <w:tblPr>
        <w:tblW w:w="934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9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ЯТО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«Иглинская ДМШ им. М.Хисматуллина» МР Игли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иректор МБУ ДО «Иглинска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ДМШ им. М. Хисматуллина» М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линский  район  Республ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шкортоста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Ф.Г.Тукумбет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каз №_______от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_______»________________2019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 «Элементарная теория музыки»  составлена 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Народные инструменты», «Хоровое пение», утвержденными приказом Министерства культуры РФ от 12.03.2012 г. №163,162,161 (далее ФГ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Иглинская детская музыкальная школа имени Магафура Хисматуллина» муниципального района Иглинский район Республики Башкортост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вич Наталья Ивановна, преподаватель первой квалификационной категор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ужина Ильфира Рифовна, заместитель директора по учебной части  Иглинской ДМШ им. М. Хисматулли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чую программу по учебному предмету «Элементарная теория музыки» (ОП.02.УП.03., ОП.02.УП.04.) дополнительной предпрофессионально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Тарасевич Наталья Ивановна, преподаватель первой  квалификационной категории  МБУ ДО «Иглинская ДМШ им. М. Хисматулл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:       Айгужина Ильфира  Рифовна, заместитель директора по учебной части  Иглинской ДМШ им. М. Хисматулл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ограмма учебного предмета  «Элементарная теория музыки»  составлена 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Народные инструменты», «Хоровое пение», утвержденными приказом Министерства культуры РФ от 12.03.2012 г. №1643, 162, 161.</w:t>
      </w:r>
    </w:p>
    <w:p>
      <w:pPr>
        <w:pStyle w:val="Normal"/>
        <w:tabs>
          <w:tab w:val="clear" w:pos="720"/>
          <w:tab w:val="left" w:pos="1130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Arial" w:cs="Times New Roman" w:ascii="Times New Roman" w:hAnsi="Times New Roman"/>
          <w:sz w:val="26"/>
          <w:szCs w:val="26"/>
        </w:rPr>
        <w:t xml:space="preserve">Срок реализации учебного предмета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Arial" w:cs="Times New Roman" w:ascii="Times New Roman" w:hAnsi="Times New Roman"/>
          <w:sz w:val="26"/>
          <w:szCs w:val="26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6"/>
          <w:szCs w:val="26"/>
        </w:rPr>
        <w:t>» -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 </w:t>
      </w:r>
      <w:r>
        <w:rPr>
          <w:rFonts w:eastAsia="Arial" w:cs="Times New Roman" w:ascii="Times New Roman" w:hAnsi="Times New Roman"/>
          <w:sz w:val="26"/>
          <w:szCs w:val="26"/>
        </w:rPr>
        <w:t>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 (9) </w:t>
      </w:r>
      <w:r>
        <w:rPr>
          <w:rFonts w:eastAsia="Arial" w:cs="Times New Roman" w:ascii="Times New Roman" w:hAnsi="Times New Roman"/>
          <w:sz w:val="26"/>
          <w:szCs w:val="26"/>
        </w:rPr>
        <w:t>клас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eastAsia="Arial" w:cs="Times New Roman" w:ascii="Times New Roman" w:hAnsi="Times New Roman"/>
          <w:sz w:val="26"/>
          <w:szCs w:val="26"/>
        </w:rPr>
        <w:t>при увели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-</w:t>
      </w:r>
      <w:r>
        <w:rPr>
          <w:rFonts w:eastAsia="Arial" w:cs="Times New Roman" w:ascii="Times New Roman" w:hAnsi="Times New Roman"/>
          <w:sz w:val="26"/>
          <w:szCs w:val="26"/>
        </w:rPr>
        <w:t>летнего 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-</w:t>
      </w:r>
      <w:r>
        <w:rPr>
          <w:rFonts w:eastAsia="Arial" w:cs="Times New Roman" w:ascii="Times New Roman" w:hAnsi="Times New Roman"/>
          <w:sz w:val="26"/>
          <w:szCs w:val="26"/>
        </w:rPr>
        <w:t>летнего срока об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sz w:val="26"/>
          <w:szCs w:val="26"/>
        </w:rPr>
        <w:t xml:space="preserve"> год для детей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Arial" w:cs="Times New Roman" w:ascii="Times New Roman" w:hAnsi="Times New Roman"/>
          <w:sz w:val="26"/>
          <w:szCs w:val="26"/>
        </w:rPr>
        <w:t xml:space="preserve"> не закончивших освоение образовательной программы основного общего образования или среднего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Arial" w:cs="Times New Roman" w:ascii="Times New Roman" w:hAnsi="Times New Roman"/>
          <w:sz w:val="26"/>
          <w:szCs w:val="26"/>
        </w:rPr>
        <w:t>полного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Arial" w:cs="Times New Roman" w:ascii="Times New Roman" w:hAnsi="Times New Roman"/>
          <w:sz w:val="26"/>
          <w:szCs w:val="26"/>
        </w:rPr>
        <w:t xml:space="preserve"> общего образования и планирующих поступление в образовательные учрежде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Arial" w:cs="Times New Roman" w:ascii="Times New Roman" w:hAnsi="Times New Roman"/>
          <w:sz w:val="26"/>
          <w:szCs w:val="26"/>
        </w:rPr>
        <w:t xml:space="preserve"> реализующие основные профессиональные образовательные программы в области музыкального искусств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бочая  программа  включает следующие разделы: пояснительную записку, содержание учебной дисциплины, требования к уровню подготовки обучающихся, формы и методы контроля, систему оценок, методические рекомендации, перечень литературы. Содержание программы учебного предмета соответствует рекомендациям по организации образовательной и методической деятельности при реализации предпрофессиональных  программ в области искус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ая программа содержит списки учебно-методической и учебной литературы, методически грамотное распределение материала по годам обучения, способствует более рациональному и сбалансированному распределению учебной нагруз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е обеспечение учебного процесса содержит рекомендации для работы преподавателя, а также рекомендации по организации самостоятельной работ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«Элементарная теория музыки» дополнительной  предпрофессиональной образовательной  программы в области музыкального искусства соответствует Федеральным государственным требованиям, и может быть использованы для реализации в образовательном  процессе детской  музыкальн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Айгужина Ильфира  Рифовна, заместитель директора по учебной части  Иглинской ДМШ им. М. Хисматуллина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___________________Айгужина И.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яснительная записка……………………………………………………..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держание учебного предмета……………………………………………8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ебования к уровню подготовки обучающихся…………………………17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ы и методы контроля, система оценок………………………………19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тодическое обеспечение учебного процесса…………………………...29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исок рекомендуемой литературы………………………………………..3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spacing w:lineRule="auto" w:line="360"/>
        <w:jc w:val="center"/>
        <w:rPr/>
      </w:pPr>
      <w:bookmarkStart w:id="1" w:name="page3"/>
      <w:bookmarkEnd w:id="1"/>
      <w:r>
        <w:rPr>
          <w:rFonts w:eastAsia="Arial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Фортепиано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Народные инструменты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Хоровое пение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входит в обязательную часть предпрофессиональной программы в предметн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Теория и ист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сно связан с предметам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ольфеджи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Музыкальн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ориентирован на подготовку детей к поступлению в профессиональные учебные заве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0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Срок реализации учебного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 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Arial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(9) </w:t>
      </w:r>
      <w:r>
        <w:rPr>
          <w:rFonts w:eastAsia="Arial"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Arial" w:cs="Times New Roman" w:ascii="Times New Roman" w:hAnsi="Times New Roman"/>
          <w:sz w:val="28"/>
          <w:szCs w:val="28"/>
        </w:rPr>
        <w:t>при увели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-</w:t>
      </w:r>
      <w:r>
        <w:rPr>
          <w:rFonts w:eastAsia="Arial" w:cs="Times New Roman" w:ascii="Times New Roman" w:hAnsi="Times New Roman"/>
          <w:sz w:val="28"/>
          <w:szCs w:val="28"/>
        </w:rPr>
        <w:t>летнего 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-</w:t>
      </w:r>
      <w:r>
        <w:rPr>
          <w:rFonts w:eastAsia="Arial" w:cs="Times New Roman" w:ascii="Times New Roman" w:hAnsi="Times New Roman"/>
          <w:sz w:val="28"/>
          <w:szCs w:val="28"/>
        </w:rPr>
        <w:t>летнего срока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 для дет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закончивших освоение образовательной программы основного общего образования или среднего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лног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щего образования и планирующих поступление в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ализующие основные профессиональные образовательные программы в области музыкального 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Объем учебног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усмотренный учебным планом образовательного учреждения на реализацию учебного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ица 1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0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(9) класс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часов на аудиторные занят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 на внеаудиторную работ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left="100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 проведения учебных аудиторных занят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лкогрупповая от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Arial"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Arial" w:cs="Times New Roman" w:ascii="Times New Roman" w:hAnsi="Times New Roman"/>
          <w:sz w:val="28"/>
          <w:szCs w:val="28"/>
        </w:rPr>
        <w:t>продолжительность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0 </w:t>
      </w:r>
      <w:r>
        <w:rPr>
          <w:rFonts w:eastAsia="Arial"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Arial" w:cs="Times New Roman" w:ascii="Times New Roman" w:hAnsi="Times New Roman"/>
          <w:sz w:val="28"/>
          <w:szCs w:val="28"/>
        </w:rPr>
        <w:t>Цель и задачи предмета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ь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зучение и постижение музыкального 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стижение уровня развития зна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ений и навыков в области теории музы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статочных для поступления в профессиональные учебные заве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Задачи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обобщение знаний по музыкальной грамот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left="1440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нимание значения основных элементов музыкальн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left="1440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мение осуществлять практические задания по основным темам учебного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истематизация полученных сведений для элементарного анализа нотного текста с объяснением роли выразитель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и развитие музыкального мыш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40" w:leader="none"/>
        </w:tabs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» ориентирована так же 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выработку  у  обучающихся  личностных  качест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  способствующих</w:t>
      </w:r>
    </w:p>
    <w:p>
      <w:pPr>
        <w:pStyle w:val="Normal"/>
        <w:spacing w:lineRule="auto" w:line="36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воению в соответствии с программными требованиями учебн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обретение навыков 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умение планировать свою домашнюю работ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осуществление самостоятельного контроля  за своей учебной дея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умение давать объективную оценку своему труд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формирование навыков взаимодействия с преподавателями и обучающимися в образовательном процесс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уважительное отношение к иному мнению и художестве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эстетическим взгляда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понимание причин успеха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Arial" w:cs="Times New Roman" w:ascii="Times New Roman" w:hAnsi="Times New Roman"/>
          <w:sz w:val="28"/>
          <w:szCs w:val="28"/>
        </w:rPr>
        <w:t>неуспеха собственной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ение наиболее эффективных способов достижения 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Обоснование структуры программы учебного предмета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Обоснованием структуры программы являются ФГ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ражающие все аспекты работы преподавателя с ученик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Программа содержит следующие раздел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86" w:leader="none"/>
        </w:tabs>
        <w:spacing w:lineRule="auto" w:line="360"/>
        <w:ind w:right="220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сведения о затратах учебног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усмотренного на освоение учебного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распределение учебного материала по годам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описание дидактических единиц учебного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требования к уровню подготовки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sz w:val="28"/>
          <w:szCs w:val="28"/>
        </w:rPr>
        <w:t>формы и методы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истема оценок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sz w:val="28"/>
          <w:szCs w:val="28"/>
        </w:rPr>
        <w:t>методическое обеспечение учебного проце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61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ответствии с данными направлениями строится основной раздел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Arial" w:cs="Times New Roman" w:ascii="Times New Roman" w:hAnsi="Times New Roman"/>
          <w:sz w:val="28"/>
          <w:szCs w:val="28"/>
        </w:rPr>
        <w:t>Содержание учебного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Arial" w:cs="Times New Roman" w:ascii="Times New Roman" w:hAnsi="Times New Roman"/>
          <w:sz w:val="28"/>
          <w:szCs w:val="28"/>
        </w:rPr>
        <w:t>Методы обуч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Arial"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6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ловесны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есе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ени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6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глядны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монстрация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6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актически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упражнения воспроизводящие и творчески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360"/>
        <w:ind w:left="701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Описание материально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технических условий реализации учебного предм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хническая база образовательного учреждения должна соответствовать санитарным и противопожарным норм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рмам охраны тру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Средства обучения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фортепиа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терактивная дос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зыкаль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, DVD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игрывател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мпьюте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sz w:val="28"/>
          <w:szCs w:val="28"/>
        </w:rPr>
        <w:t>Наглядные пособи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eastAsia="Arial" w:cs="Times New Roman" w:ascii="Times New Roman" w:hAnsi="Times New Roman"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хе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люст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лавиа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одержание учебного предмет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79"/>
        <w:gridCol w:w="184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зву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м. Метр. Размер. Те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д. Тональнос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тоника. Диатонические ладовые структур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ва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р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омат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синтаксис. Мелодия. Факту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зиция. Секвенц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65"/>
        <w:gridCol w:w="1698"/>
        <w:gridCol w:w="775"/>
        <w:gridCol w:w="851"/>
        <w:gridCol w:w="714"/>
      </w:tblGrid>
      <w:tr>
        <w:trPr>
          <w:trHeight w:val="58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учебного занят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ём време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 часах)</w:t>
            </w:r>
          </w:p>
        </w:tc>
      </w:tr>
      <w:tr>
        <w:trPr>
          <w:trHeight w:val="26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ая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 нагруз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как вид искус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1. Музыкальный зву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1. Музыкальный звук и его свойства. Обертоновый звукоря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2. Музыкальный  строй. Альтерация. Энгармонизм. Ключ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2. Ритм. Метр. Размер. Тем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1. Ритм. Основные и особые виды ритмического де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2. Метр. Ритм. Простые и сложные  метры и размеры. Группировка в простых размера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3. Смешанные  метры и размеры. Группировка в сложных и смешанных размерах. Затакт. Синкоп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4. Переменный размер. Полиметрия. Полиритмия. Темп. Обозначение темп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3. Интервалы и аккорды вне ла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3.1. Интервал. Простые и составные интервалы.  Обращение интервал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3.2. Классификация интервалов. Энгармонизм интервал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3.3. Аккорд. Классификация аккордов. Трезвучия. Обращение  трезвуч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3.4. Септаккорд. Обращения  септаккор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4. Лад. Тональност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4.1. Лад. Тональность. Квинтовый круг тональностей. Энгармонизм тональнос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4.2. Три вида мажора и минора.  Соотношение тональностей  (параллельные, одноименные, однотерцовые). Взаимодействие  мажора и мино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4.3. Дважды-гармонические лады. Увеличенный и уменьшенный  ла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98"/>
        <w:gridCol w:w="14"/>
        <w:gridCol w:w="2306"/>
        <w:gridCol w:w="841"/>
        <w:gridCol w:w="770"/>
        <w:gridCol w:w="772"/>
      </w:tblGrid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5. Диатоника. Диатонические лад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5.1. Диатонические лад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6. Интервалы и аккорды в тональн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1. Интервалы на ступенях мажора и минора. Разрешение интервалов в тональности и от звука (диатонические)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2. Характерные интервалы и их разрешения в тональности и от звука. Закономерности разрешения хроматических интервал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3.  Главные и побочные трезвучия. Разрешение трезвучий в тональ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4. Разрешение трезвучий от звука. Разрешение уменьшенного и увеличенного трезвучий  и их обращ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5.  Септаккорды на ступенях мажора и минора. Главные септаккорды с обращениями и разрешения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6. Побочные септаккорды с  обращениями и разрешения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7. Хромат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7.1. Внутриладовый хроматизм. Хроматическая гамм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7.2. Хроматические интервал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7.3. Модуляционный хроматизм. Виды модуляц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7.4. Родство тональностей. Тональности первой степен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7.5. Отклонение.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8. Музыкальный синтаксис. Мелодия. Факту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8.1.  Музыкальный синтаксис. Цезура. Мотив. Фраза. Перио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8.2. Период. Предложение. Каденция. Разновидности период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8.3. Мелодия. Мелодическая линия. Виды мелодического рисунк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8.4. Фактур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9. Транспозиция. Секвенц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9.1. Три вида транспозиции.  Секвенция и её разновид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ё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700"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Содержание те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8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узыка как один из видов 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ецифика музыки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временная организация звуковысотных со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щая характеристика музыкальных выразительных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мелод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а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ит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армо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фактур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80" w:firstLine="77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урс элементарной теории музыки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ополагающий предмет в комплексе музык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теоретических 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зыкальный зву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8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Звук как физическое явл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зыкальный зву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Свойства и качества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туральный звукоря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ерт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мперированный стр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80" w:firstLine="778"/>
        <w:rPr/>
      </w:pPr>
      <w:r>
        <w:rPr>
          <w:rFonts w:eastAsia="Arial" w:cs="Times New Roman" w:ascii="Times New Roman" w:hAnsi="Times New Roman"/>
          <w:sz w:val="28"/>
          <w:szCs w:val="28"/>
        </w:rPr>
        <w:t>Звукоря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ные ступени звукоря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говые и буквенные названия ступеней звукоря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кта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апазо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гист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утон и целый то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ки альтераци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лючевые и случайны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Энгармониз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атонические и хроматические полутоны и т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0" w:right="80" w:firstLine="77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" w:right="80" w:firstLine="77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люч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истема ключей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0" w:right="80" w:firstLine="77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" w:right="80" w:firstLine="7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2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итм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тр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мер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мп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итм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форма организации звукового потока в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рганизация звуков одинаковой или различной дл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ные и особые виды ритмического д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тр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гулярность чередования равнодлительных отрезков време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вномерность пульс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тр и разме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ст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жн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мешанные разме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уппировка в прост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ж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мешанных размер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к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так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инкоп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менный разме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иметр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иритм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Тем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означение темп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Агог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намические оттен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Артикуляц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sz w:val="28"/>
          <w:szCs w:val="28"/>
        </w:rPr>
        <w:t>Обозначение характера 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начение рит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тра и темпа в музы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язь разме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мп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енных ритмических фигур с жанр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3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 Лад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нальност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Общее понятие о лад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 Лад как система музыкального мыш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мысловая дифференциация музыкальных звук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главные и подчиненн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тойчивые и неустойчивы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яготение и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ад как источник создания выразительных красо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колористических 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а различных стилей и на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ажор и мино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и вида мажора и мин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винтовый круг тонально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Энгармонизм тонально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раллельные и одноименные тон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заимодействие мажора и мин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раткие сведения о мажор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минор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менност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нятие о других ладовых структурах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важды гармонические ла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величенный и уменьшенный лады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firstLine="71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атоника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атонические ладовые структуры.</w:t>
      </w:r>
    </w:p>
    <w:p>
      <w:pPr>
        <w:pStyle w:val="Normal"/>
        <w:spacing w:lineRule="auto" w:line="360"/>
        <w:ind w:left="700" w:firstLine="71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нятие о диатони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Гармоническая и мелодическая координация тонов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расположение по чистым квин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отсутствие вариантов т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 xml:space="preserve">Диатонические разновидности мажора и минора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ионийск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идийск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ксолидийск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эолийск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рийск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фригийск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равнение их с обычным мажором и минор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sz w:val="28"/>
          <w:szCs w:val="28"/>
        </w:rPr>
        <w:t>Конструктивные и фонические особенности лад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характерная ступен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характерный интервал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лидийская кв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миксолидийская септи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рийская секс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фригийская секунда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оль тритон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ложение в ладовой струк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Arial" w:cs="Times New Roman" w:ascii="Times New Roman" w:hAnsi="Times New Roman"/>
          <w:sz w:val="28"/>
          <w:szCs w:val="28"/>
        </w:rPr>
        <w:t>сочетание с устойчивым звуко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 Интерва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" w:firstLine="847"/>
        <w:rPr/>
      </w:pPr>
      <w:r>
        <w:rPr>
          <w:rFonts w:eastAsia="Arial" w:cs="Times New Roman" w:ascii="Times New Roman" w:hAnsi="Times New Roman"/>
          <w:sz w:val="28"/>
          <w:szCs w:val="28"/>
        </w:rPr>
        <w:t>Интерва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упеневая и тонова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оличественная и 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еличина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ращение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4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Классификация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360"/>
        <w:ind w:left="987" w:hanging="27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 временному соотношени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мелодические и гармонически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360"/>
        <w:ind w:left="987" w:hanging="27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 отношению к октав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ростые и составны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360"/>
        <w:ind w:left="7" w:firstLine="70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 положению в музыкальной систем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е и хро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360"/>
        <w:ind w:left="987" w:hanging="27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 слуховому впечатлени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онсонирующие и диссонирующи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360"/>
        <w:ind w:left="987" w:hanging="27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 положению в тон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устойчивые и неустойчивы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Энгармонизм 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  Два  вида  энгармонизма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ассивный  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активный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остроение всех видов интервалов от звука вверх и вниз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тервалы на ступенях маж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турального и гармоническог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мин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турального и гармоническог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решение неустойчивых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"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Характерные интервалы гармонического мажора и мин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</w:rPr>
        <w:t>.2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</w:t>
      </w:r>
      <w:r>
        <w:rPr>
          <w:rFonts w:eastAsia="Times New Roman" w:cs="Times New Roman" w:ascii="Times New Roman" w:hAnsi="Times New Roman"/>
          <w:sz w:val="28"/>
          <w:szCs w:val="28"/>
        </w:rPr>
        <w:t>.7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в</w:t>
      </w:r>
      <w:r>
        <w:rPr>
          <w:rFonts w:eastAsia="Times New Roman" w:cs="Times New Roman" w:ascii="Times New Roman" w:hAnsi="Times New Roman"/>
          <w:sz w:val="28"/>
          <w:szCs w:val="28"/>
        </w:rPr>
        <w:t>.5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</w:t>
      </w:r>
      <w:r>
        <w:rPr>
          <w:rFonts w:eastAsia="Times New Roman" w:cs="Times New Roman" w:ascii="Times New Roman" w:hAnsi="Times New Roman"/>
          <w:sz w:val="28"/>
          <w:szCs w:val="28"/>
        </w:rPr>
        <w:t>.4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Общие закономерности разрешения хроматических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роение и разрешение интервалов от зву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</w:t>
      </w:r>
      <w:r>
        <w:rPr>
          <w:rFonts w:eastAsia="Arial" w:cs="Times New Roman" w:ascii="Times New Roman" w:hAnsi="Times New Roman"/>
          <w:sz w:val="28"/>
          <w:szCs w:val="28"/>
        </w:rPr>
        <w:t>характерны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Значение интервалов в музы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оль интервалов в горизонтал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собенности мелодической ли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лавное движение и ска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широкие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зкие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тойчивые и неустойчив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величенные и уменьшенны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оль интервалов в образовании вертикал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интервал как часть аккорд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3960" w:right="3680" w:hanging="395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тервал как основа музыкальной интон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60" w:right="3680" w:hanging="395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60" w:right="3680" w:hanging="395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озвуч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Аккор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Виды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 трезвуч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септаккор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нонаккор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рция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а построения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Классификация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слуховому впечатлени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онсонирующие и диссонирующи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положению в музыкальной систем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е и хро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положению в тон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устойчивые и неустойчивы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положению основного тон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сновной вид и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аткие сведения об альтерированных аккорд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Энгармонизм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Увеличенное трезвуч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еньшенный септаккор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ление октавы на равные ч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Четыре вида трезвуч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ращение трезвуч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езвучия на ступенях мажора и мин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Главные трезвучия ла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бочные трезвуч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решение побочных трезвучи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 тяготению ступеней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решение увеличенного и уменьшенного трезвучий и их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емь видов септ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ращение септ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птаккорды на ступенях мажора и мин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туральные и гармонические формы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Главные септаккорд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оминантсептаккор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птаккорд второй ступ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водные септаккорд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с обращениями и разрешени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Автентическое разрешени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ептима разрешается вн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>Внутрифункциональное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Плаг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решени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ептима остается на мест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обочные септаккорды с 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ва способа их 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образцу разрешения вводного септаккорда в доминантовый квинтсекстаккорд ил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круговая схема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образцу разрешения септаккорда второй ступени в доминантовый терцквартаккорд ил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ерекрестная схем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начение аккордов в музы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оль аккордов в мелод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вертывание аккордов по горизонта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ы и аккордовые тоны как основа мелодической лин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руктурный элемент вертика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Функциональная роль аккор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обладание устойчивости и неустойчиво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атоники или  хромати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Фонизм аккорд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нсонанс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ссонанс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ажорность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норнос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ной вид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7.</w:t>
      </w:r>
      <w:r>
        <w:rPr>
          <w:rFonts w:eastAsia="Arial" w:cs="Times New Roman" w:ascii="Times New Roman" w:hAnsi="Times New Roman"/>
          <w:sz w:val="28"/>
          <w:szCs w:val="28"/>
        </w:rPr>
        <w:t xml:space="preserve">  Хроматиз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Хроматиз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нутриладовый хроматиз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авила правописания хроматической мажорной и минорной гам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Альтерация неустойчивых ступеней ла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Хроматические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йденные ранее как характерны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три увеличенные кварты и уменьшенные кви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рит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ри увели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екунды и уменьшенных септимы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вые хроматические интервал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три увеличенных сексты и уменьшенных тер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важды увеличенная прима и дважды уменьшенная октав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щие принципы разрешения альтерированных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одуляционный хроматиз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щее понятие о модуля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иды модуляц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х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клон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п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Родство тонально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нальности первой степени род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Роль тонального плана в музыкальном произведен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firstLine="84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8.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зыкальный синтаксис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лодия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Фактура Музыкальный синтакси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счлененность музыкальной ре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Цезу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Главные признаки цезур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ауз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танов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вторность мелодических или ритмических фигур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ти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Фраз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и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денц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иды каденц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новидности пери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вадратный и неквадратный пери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иод повторной 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иод единого стро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иод с расширением и до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иод их трех 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днотональный и модулирующий периоды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стая двухчастная и простая трехчастная форм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бщее 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Мелод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лодическая ли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иды мелодического рисун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вторность зв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оп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восход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исход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волнообраз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вижени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лавное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упенное движение и скачк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 мелодического противовес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лодическая верши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ульминац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нятие о фактур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зыкальная ткан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Факту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клад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 Виды факту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онод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многоголосие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моф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гармоническая и аккордовая факту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ифония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итационн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нтрастн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дголосочн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Фактурные прие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фигураци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гармоническ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итмическ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лодическая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рытое многоголоси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дублировк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дальные т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разительная роль фак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6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Arial" w:cs="Times New Roman" w:ascii="Times New Roman" w:hAnsi="Times New Roman"/>
          <w:b/>
          <w:sz w:val="28"/>
          <w:szCs w:val="28"/>
        </w:rPr>
        <w:t>9.</w:t>
      </w:r>
      <w:r>
        <w:rPr>
          <w:rFonts w:eastAsia="Arial" w:cs="Times New Roman" w:ascii="Times New Roman" w:hAnsi="Times New Roman"/>
          <w:sz w:val="28"/>
          <w:szCs w:val="28"/>
        </w:rPr>
        <w:t xml:space="preserve">  Транспозиция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квенц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Транспозиц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и способа транспозици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 интерва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хроматический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полуто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редством замены ключ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Секвеци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бщее поняти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тив секвен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вено секвен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квенция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один из приемов развития музыкального 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сто секвенций в фор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иды секвенц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квенции тональны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мод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новидности модулирующих секвенци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 родственным тональностям и по равновеликим интервал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00" w:leader="none"/>
        </w:tabs>
        <w:spacing w:lineRule="auto" w:line="36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Результат освоения программы по учебному предмету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лжен отраж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ind w:left="780" w:hanging="22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нание основных элементов музыкального язы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нятий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звукоря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ла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атони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хромати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клон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дуляция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5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вичные знания о строении музыкальной тка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ипах изложения музыкального 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60"/>
        <w:ind w:left="0" w:firstLine="55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55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личие первичных навыков по анализу музыкальной ткани с точки зрения ладовой систе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обенностей звукоря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использование диатонических или хроматических лад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клонений и др</w:t>
      </w:r>
      <w:r>
        <w:rPr>
          <w:rFonts w:eastAsia="Times New Roman" w:cs="Times New Roman" w:ascii="Times New Roman" w:hAnsi="Times New Roman"/>
          <w:sz w:val="28"/>
          <w:szCs w:val="28"/>
        </w:rPr>
        <w:t>.),</w:t>
      </w:r>
      <w:r>
        <w:rPr>
          <w:rFonts w:eastAsia="Arial" w:cs="Times New Roman" w:ascii="Times New Roman" w:hAnsi="Times New Roman"/>
          <w:sz w:val="28"/>
          <w:szCs w:val="28"/>
        </w:rPr>
        <w:t xml:space="preserve"> фактурного изложения материа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типов фактур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зультатом освоения учебного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является приобретение обучающимися также следующих зна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ений и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нание музыкальной грамо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характерных особенностей средств музыкальной выразительности и их взаимовлия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вичные знания в области музыкального синтакси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ение строить и разрешать интервалы и аккор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ть лад и т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клонения и модуля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выполнять задания на группировку длительност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анспозицию заданного музыкального 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вык владения элементами музыкальн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личие первичных навыков по анализу музыкальной ткани с точки зрения ладовой систе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обенностей звукоря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фактурного изложения материа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типов фактуры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выков сочинения музыкального тек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упающий демонстрирует их при сдаче сольфеджио в письменной и устной фор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исьменная форма предполагает владение навыками работы в тональностях с разным количеством знак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 внутритональным и модуляционным хроматизм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клонениями в тональности первой степени родст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квенциями тональными и модулирующи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личными формами метроритмических трудно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Устная форма ответа предполагает знание и умение работать в ладу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натуральн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арм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лодическом мажоре и минор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ние альтерированных ступен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тервалов в ладу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характерных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ов в ладу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программой учебного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также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вне ла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ы в соответствии в программой учебного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стная форма вступительного испытания по сольфеджио предполагает знания основных определений и понятий учебного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следующим темам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Arial" w:cs="Times New Roman" w:ascii="Times New Roman" w:hAnsi="Times New Roman"/>
          <w:sz w:val="28"/>
          <w:szCs w:val="28"/>
        </w:rPr>
        <w:t>Кварт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квинтовый круг тональностей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Хроматизм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Альтераци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Энгармонизм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Тональности первой 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одств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Наиболее употребительные музыкальные термины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Буквенные названия звуков и тональностей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Группировка длительностей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left="168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360"/>
        <w:ind w:left="1640" w:hanging="0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ценка качества реализации учебного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Arial" w:cs="Times New Roman" w:ascii="Times New Roman" w:hAnsi="Times New Roman"/>
          <w:sz w:val="28"/>
          <w:szCs w:val="28"/>
        </w:rPr>
        <w:t xml:space="preserve"> включает в себя текущий контроль успеваемости и промежуточную аттестацию 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успеваемости обучающихся проводится в счет аудиторног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усмотренного на учебный предм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у и время проведения промежуточной аттестации по предмету образовательное учреждение устанавливает 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Это могут быть контрольные уро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че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экзам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ы и средства текущего контроля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ачестве средств текущего контроля могут использоваться письменные контрольные работы и устные опросы по тем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с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кущий контроль успеваемости обучающихся проводится в счет аудиторног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усмотренного на учебный предм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усмотренного на учебный предм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ценка качества реализации программы по учебному предмету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</w:rPr>
        <w:t>включает в себя текущий контроль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межуточную аттестац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По завершении изучения предмета по итогам промежуточной аттестации обучающимся выставляется оцен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ая заносится в свидетельство об окончании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58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</w:t>
      </w:r>
      <w:r>
        <w:rPr>
          <w:rFonts w:eastAsia="Arial" w:cs="Times New Roman" w:ascii="Times New Roman" w:hAnsi="Times New Roman"/>
          <w:sz w:val="28"/>
          <w:szCs w:val="28"/>
        </w:rPr>
        <w:t>конце первого полугодия проводится контрольный ур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нце второго полугодия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фференцированный зачет с оценк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right="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и проведении дифференцированного зачета в письменной и устной формах уровень знаний обучающихся оценивается следующим образо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780"/>
        <w:gridCol w:w="380"/>
        <w:gridCol w:w="1220"/>
        <w:gridCol w:w="360"/>
        <w:gridCol w:w="380"/>
        <w:gridCol w:w="1580"/>
        <w:gridCol w:w="360"/>
      </w:tblGrid>
      <w:tr>
        <w:trPr>
          <w:trHeight w:val="32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eastAsia="Arial" w:cs="Times New Roman"/>
                <w:bCs/>
                <w:iCs/>
                <w:w w:val="8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88"/>
                <w:sz w:val="28"/>
                <w:szCs w:val="28"/>
              </w:rPr>
              <w:t xml:space="preserve">Таблица </w:t>
            </w:r>
            <w:r>
              <w:rPr>
                <w:rFonts w:eastAsia="Arial" w:cs="Times New Roman" w:ascii="Times New Roman" w:hAnsi="Times New Roman"/>
                <w:bCs/>
                <w:iCs/>
                <w:w w:val="88"/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88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ритерии оценивания выступ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(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на зачете обучающийся продемонстрирова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  <w:t>прочные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,</w:t>
            </w:r>
            <w:r>
              <w:rPr>
                <w:rFonts w:eastAsia="Arial" w:cs="Times New Roman" w:ascii="Times New Roman" w:hAnsi="Times New Roman"/>
                <w:w w:val="94"/>
                <w:sz w:val="28"/>
                <w:szCs w:val="28"/>
              </w:rPr>
              <w:t xml:space="preserve">  системные теоретические зн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 владение практическими навыками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лном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</w:rPr>
              <w:t>предусмотренн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5"/>
                <w:sz w:val="28"/>
                <w:szCs w:val="28"/>
              </w:rPr>
              <w:t>программ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(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учающийся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60" w:hanging="0"/>
              <w:rPr>
                <w:rFonts w:ascii="Times New Roman" w:hAnsi="Times New Roman" w:eastAsia="Arial" w:cs="Times New Roman"/>
                <w:w w:val="89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89"/>
                <w:sz w:val="28"/>
                <w:szCs w:val="28"/>
              </w:rPr>
              <w:t>демонстриру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орош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8"/>
                <w:sz w:val="28"/>
                <w:szCs w:val="28"/>
              </w:rPr>
              <w:t>теоретическ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360"/>
              <w:ind w:left="340" w:hanging="0"/>
              <w:rPr>
                <w:rFonts w:ascii="Times New Roman" w:hAnsi="Times New Roman" w:eastAsia="Arial" w:cs="Times New Roman"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5"/>
                <w:sz w:val="28"/>
                <w:szCs w:val="28"/>
              </w:rPr>
              <w:t>зн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ла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актическими  навыками  в  объ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усмотренн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пускаемые при этом погрешности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>
                <w:rFonts w:eastAsia="Arial" w:cs="Times New Roman" w:ascii="Times New Roman" w:hAnsi="Times New Roman"/>
                <w:w w:val="96"/>
                <w:sz w:val="28"/>
                <w:szCs w:val="28"/>
              </w:rPr>
              <w:t>неточности не являются существенными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 затрагивают  основных  понятий 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вык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 («</w:t>
            </w:r>
            <w:r>
              <w:rPr>
                <w:rFonts w:eastAsia="Arial" w:cs="Times New Roman" w:ascii="Times New Roman" w:hAnsi="Times New Roman"/>
                <w:w w:val="99"/>
                <w:sz w:val="28"/>
                <w:szCs w:val="28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»)</w:t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" w:cs="Times New Roman"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8"/>
                <w:sz w:val="28"/>
                <w:szCs w:val="28"/>
              </w:rPr>
              <w:t>обучающийся в процессе зачета допуска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ущественные погрешности в теории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w w:val="99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9"/>
                <w:sz w:val="28"/>
                <w:szCs w:val="28"/>
              </w:rPr>
              <w:t>показывае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rFonts w:ascii="Times New Roman" w:hAnsi="Times New Roman" w:eastAsia="Arial" w:cs="Times New Roman"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5"/>
                <w:sz w:val="28"/>
                <w:szCs w:val="28"/>
              </w:rPr>
              <w:t>частично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ла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усмотре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Times New Roman" w:ascii="Times New Roman" w:hAnsi="Times New Roman"/>
                <w:w w:val="91"/>
                <w:sz w:val="28"/>
                <w:szCs w:val="28"/>
              </w:rPr>
              <w:t>программ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актических навы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9" w:leader="none"/>
        </w:tabs>
        <w:spacing w:lineRule="auto" w:line="360"/>
        <w:ind w:left="72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z w:val="28"/>
          <w:szCs w:val="28"/>
        </w:rPr>
        <w:t>соответствии с ФГТ разрабатываются критерии оценок промежуточной аттестации и текущего контроля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также создаются фонды оценоч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ключающие типовые зад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нтрольные рабо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сты и методы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зволяющие оценить приобретенные зн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ения и навы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итерии и фонды оценочных средств должны соотноситься с содержанием программы учебного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ифференцированный зачет по учебному предмету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стоит из письменной и устной форм ответа и включает в себя следующие типы зад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Примерный вариант письменной зачетной рабо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указать вид размер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ить т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метить виды хроматиз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клон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дуляци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ри ее наличии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й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писать и разрешить хроматические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вести терми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роить 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  определить данные интервал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характерны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разрешить в возможные тон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2-3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ни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роить 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ить данные аккорды и разрешить </w:t>
      </w:r>
      <w:r>
        <w:rPr>
          <w:rFonts w:eastAsia="Times New Roman" w:cs="Times New Roman" w:ascii="Times New Roman" w:hAnsi="Times New Roman"/>
          <w:sz w:val="28"/>
          <w:szCs w:val="28"/>
        </w:rPr>
        <w:t>2-3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ни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Примерный вариант устного ответ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Данный звук представить как неустойчивую или альтерированную ступень и разрешить в тон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читать хроматическую гам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полученной тональности на любой неустойчивой ступени сыграть и разрешить интервал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группам на выбор преподавателя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мал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ольш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увеличенн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еньшенны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той же тональности сыграть аккорды на указанной ступени и разрешить их возможными способ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дно из разрешени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из двух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трех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спользовать как звено секвенции по родственным тональност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Контрольные требования на различных этапах обуче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204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 «Музыкальный звук» (устно или письменно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4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строить натуральный звукоряд от данного зву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йти указанные интервалы и аккорд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алые тер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еньшенную квинт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алый мажорный септаккорд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4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зву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исанные в различный ключ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писать в соответствующем ключе данные зву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Играть гам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в том числе хро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интервалы и аккор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употребляя буквенные названия зву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4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Строить от данного звука вверх и вниз диатонические и хроматические полутоны и т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Сделать возможные энгармонические замены данных зву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640" w:hanging="0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 «Ритм. Метр. Размер. Темп» (устно и письменно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360"/>
        <w:ind w:left="1060" w:hanging="35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ать основные определени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ит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к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инкоп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Знать  итальянские  обозначения  темп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  характера  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динамических оттен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группировать длительности в данном размере с определенной высотой зву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мелод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без определенной высо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особые виды ритмического д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размеры по группиров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нать темповые обо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рмины характера 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мер в произведения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учаемых в классе по специ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фортепиа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музыкальн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60" w:hanging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 «Лад. Тональность» (устно и письменно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ать определения основным понятия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ла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т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кварт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квинтовый круг тональност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менный лад и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360"/>
        <w:ind w:left="0" w:right="2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тон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м принадлежит данный звук в качестве устойчивой или неустойчивой ступе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тональность по ключевым знак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трахорд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резкам гам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тервала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тритон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характерные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а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трезвучия главных ступеней с 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минантсептаккорд с 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вводные септаккор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птаккорд второй ступени с 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Строить в тональности и разрешать указанные интервалы и аккор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пределить тональность данного музыкального отрывка и выявить ладовые особенност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три вида мажора и минор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ралле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переменный ла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важды увеличенный лад и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Назвать произведения или ча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 написанные в редких тональностя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нать тональности наиболее значительных произведений различных композитор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 зависимости от специ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чинять или импровизировать мелодии в различных ладовых структур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 опорой на заданные ступ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 использованием тритонов и характерных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 «Диатонические ладовые структуры» (устно или письменно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по ключевым знакам тональности диатонических ла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ить вверх и вниз от данных звуков различные виды</w:t>
      </w:r>
    </w:p>
    <w:p>
      <w:pPr>
        <w:pStyle w:val="Normal"/>
        <w:tabs>
          <w:tab w:val="clear" w:pos="720"/>
          <w:tab w:val="left" w:pos="994" w:leader="none"/>
        </w:tabs>
        <w:spacing w:lineRule="auto" w:line="36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диатонических структу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тональность и лад мелод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 «Интервал»</w:t>
      </w:r>
    </w:p>
    <w:p>
      <w:pPr>
        <w:pStyle w:val="Normal"/>
        <w:spacing w:lineRule="auto" w:line="360"/>
        <w:ind w:left="62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Письмен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количество тонов и полутон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ставляющих данные интервал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 том числе составны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звать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держащие указанное количество тонов и полутон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360"/>
        <w:ind w:left="1060" w:hanging="359"/>
        <w:rPr/>
      </w:pPr>
      <w:r>
        <w:rPr>
          <w:rFonts w:eastAsia="Arial" w:cs="Times New Roman" w:ascii="Times New Roman" w:hAnsi="Times New Roman"/>
          <w:sz w:val="28"/>
          <w:szCs w:val="28"/>
        </w:rPr>
        <w:t>Строить интервалы вверх и вниз по данным цифровк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данные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метить диатонические и хро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реши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делать обращение данных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>Построить от  звука  вверх  и  вниз  обозначенные  интервал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характ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рит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Arial" w:cs="Times New Roman" w:ascii="Times New Roman" w:hAnsi="Times New Roman"/>
          <w:sz w:val="28"/>
          <w:szCs w:val="28"/>
        </w:rPr>
        <w:t>определить тональность и разреши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360"/>
        <w:ind w:left="106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данной тональности написать указанные интервалы и разрешит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характ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ритоны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6" w:leader="none"/>
        </w:tabs>
        <w:spacing w:lineRule="auto" w:line="360"/>
        <w:ind w:left="0" w:right="2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делать энгармоническую замену интерва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ассивную или активную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Устно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Дать определения основным понят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Играть последовательности интервалов по цифровк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уппы интервалов в тональности с раз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се большие тер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характерные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итоны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нный интерва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уппу интерва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характ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ритоны с разрешение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Строить на фортепиано интервалы от звука с их последующим разрешением в различные тон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4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Проанализировать мелод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делив в ней наиболее важные в выразительном плане интервалы в произведениях по специ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2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 «Аккорд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180" w:hanging="0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Письмен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пределить данные аккорд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се виды трезвучий и септаккордов с разрешениям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решить их в возможные тон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Построить от звука вверх и вниз указанные аккор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ить т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реши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ять в аккордах заданные т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В данной тональности построить указанные аккорды и разреши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spacing w:lineRule="auto" w:line="360"/>
        <w:ind w:left="0" w:firstLine="70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делать энгармоническую замену данных аккорд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увеличенное трезвуч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меньшенный септаккорд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ить полученные аккор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Разреши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Написать последовательность по цифров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Уст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Дать определения основным понят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грать от звука вверх и вниз группы аккорд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се виды секст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кунд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Строить в данной тональности аккорды всех ступеней и их обращения с разрешени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Играть увеличенное трезвучие и уменьшенный септаккорд с энгармоническими замен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Привести примеры из произведений по специальности на разные виды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2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 «Хроматизм»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Письмен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Записать хроматические гаммы мажора и мин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360"/>
        <w:ind w:left="0" w:right="2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ить данные хроматические интервалы и разрешить во всех возможных тональност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пределить данные интервал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диатонические и хро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разрешить во всех возможных тональност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360"/>
        <w:ind w:left="980" w:hanging="2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роить и разрешить в тональности все указанные интервал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все увеличенные ква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уменьшенные септимы и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роить и разрешить в тональности группы интерва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уменьшенные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се интерва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ключающие вторую пониженную ступень и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80" w:hanging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Уст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Играть в тональности альтерированные ступ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уппы интервалов с разреш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Читать хроматические гаммы мажора и мин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Называть родственные тон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Играть секвенции по родственным тональностям на мотивы из нескольких интервалов или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ind w:left="1740" w:hanging="0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«Музыкальный синтаксис. Мелодия. Фактура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Анализировать различные виды пери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зыкальный материал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музыкальн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произведений по специ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Анализировать примеры на различные виды мелодического рисун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фактур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из музыкальн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произведений по специ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Тема «Транспозиция. Секвенция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360"/>
        <w:ind w:left="980" w:hanging="279"/>
        <w:rPr/>
      </w:pPr>
      <w:r>
        <w:rPr>
          <w:rFonts w:eastAsia="Arial" w:cs="Times New Roman" w:ascii="Times New Roman" w:hAnsi="Times New Roman"/>
          <w:sz w:val="28"/>
          <w:szCs w:val="28"/>
        </w:rPr>
        <w:t>Играть виды секвенц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спользуя материал ранее пройденных т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360"/>
        <w:ind w:left="0" w:firstLine="701"/>
        <w:rPr/>
      </w:pPr>
      <w:r>
        <w:rPr>
          <w:rFonts w:eastAsia="Arial" w:cs="Times New Roman" w:ascii="Times New Roman" w:hAnsi="Times New Roman"/>
          <w:sz w:val="28"/>
          <w:szCs w:val="28"/>
        </w:rPr>
        <w:t>Привести примеры на разные виды секвенций из произведений по специа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образовательной 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Теория и ист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является основополагающим и сосредотачивает в себе элементарные сведения из курсов гармо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нализа музыкальных 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сно связан с предметами из области музыкального исполн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 обобщает и систематизирует полученные знания на предметах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ольфеджио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слушание музыки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музыкальн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чественное усвоение учебного материала помогает в успешном обучении по другим предметам предметных 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Для выработки у обучающихся навыков по обобщен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глублен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реплению и систематизации полученных теоретических знаний по темам учебного предмета проводятся контрольные работы в письменной и устной фор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ходе учебного процесса желательно вводить формы зада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е активизируют внима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ворческое мышл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иск нетрадиционных путей решения поставленных зада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кими формами могут быть конкурсы и олимпиады по теории музы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также игровые формы зад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мплексный подход развивает необходимые 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выки и слуховой анализ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осприятие и понимание музыкальных произведений во многом зависит от глубины и стабильности полученных зна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выков и ум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sz w:val="28"/>
          <w:szCs w:val="28"/>
        </w:rPr>
        <w:t>Практические задания предполагают выполнение письменных заданий на построение гам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анспозиц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уппировк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нализ музыкальных произведени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фрагментов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гра на фортепиано цифров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ам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тервал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ккорд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ворческие зад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26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Внеаудиторная самостоятельная работа обучающихся является одним из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идов учебных занят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ая ставит целью обеспечить успешное усвоение материала и овладение всеми необходимыми навык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ными видами самостоятельной работы по учебному предмету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являются практические задания для работы в класс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амостоятельная рабо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Arial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аправляемый и контролируемый преподав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Педагог 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ледить за доступность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емом и формой зада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вномерным распределением затрачиваемого на их выполнение времени в течение недел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также обеспечить четкий и постоянный контроль за их 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ind w:left="220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VI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Список рекомендуемой учебной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360"/>
        <w:ind w:left="700" w:hanging="280"/>
        <w:rPr/>
      </w:pPr>
      <w:r>
        <w:rPr>
          <w:rFonts w:eastAsia="Arial" w:cs="Times New Roman" w:ascii="Times New Roman" w:hAnsi="Times New Roman"/>
          <w:sz w:val="28"/>
          <w:szCs w:val="28"/>
        </w:rPr>
        <w:t>Алексеев Б</w:t>
      </w:r>
      <w:r>
        <w:rPr>
          <w:rFonts w:eastAsia="Arial" w:cs="Times New Roman" w:ascii="Times New Roman" w:hAnsi="Times New Roman"/>
          <w:i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 xml:space="preserve"> Мясоедов А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зыка</w:t>
      </w:r>
      <w:r>
        <w:rPr>
          <w:rFonts w:eastAsia="Times New Roman" w:cs="Times New Roman" w:ascii="Times New Roman" w:hAnsi="Times New Roman"/>
          <w:sz w:val="28"/>
          <w:szCs w:val="28"/>
        </w:rPr>
        <w:t>, 198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360"/>
        <w:ind w:left="700" w:hanging="280"/>
        <w:rPr/>
      </w:pPr>
      <w:r>
        <w:rPr>
          <w:rFonts w:eastAsia="Arial" w:cs="Times New Roman" w:ascii="Times New Roman" w:hAnsi="Times New Roman"/>
          <w:sz w:val="28"/>
          <w:szCs w:val="28"/>
        </w:rPr>
        <w:t>Красинская Л</w:t>
      </w:r>
      <w:r>
        <w:rPr>
          <w:rFonts w:eastAsia="Arial" w:cs="Times New Roman" w:ascii="Times New Roman" w:hAnsi="Times New Roman"/>
          <w:i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 xml:space="preserve">  Уткин В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.   4-</w:t>
      </w:r>
      <w:r>
        <w:rPr>
          <w:rFonts w:eastAsia="Arial" w:cs="Times New Roman" w:ascii="Times New Roman" w:hAnsi="Times New Roman"/>
          <w:sz w:val="28"/>
          <w:szCs w:val="28"/>
        </w:rPr>
        <w:t>е изд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п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зыка</w:t>
      </w:r>
      <w:r>
        <w:rPr>
          <w:rFonts w:eastAsia="Times New Roman" w:cs="Times New Roman" w:ascii="Times New Roman" w:hAnsi="Times New Roman"/>
          <w:sz w:val="28"/>
          <w:szCs w:val="28"/>
        </w:rPr>
        <w:t>, 199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>Способин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 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  учебник</w:t>
      </w:r>
      <w:r>
        <w:rPr>
          <w:rFonts w:eastAsia="Times New Roman" w:cs="Times New Roman" w:ascii="Times New Roman" w:hAnsi="Times New Roman"/>
          <w:sz w:val="28"/>
          <w:szCs w:val="28"/>
        </w:rPr>
        <w:t>.   6-</w:t>
      </w:r>
      <w:r>
        <w:rPr>
          <w:rFonts w:eastAsia="Arial" w:cs="Times New Roman" w:ascii="Times New Roman" w:hAnsi="Times New Roman"/>
          <w:sz w:val="28"/>
          <w:szCs w:val="28"/>
        </w:rPr>
        <w:t>е из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 М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>, 197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0" w:leader="none"/>
        </w:tabs>
        <w:spacing w:lineRule="auto" w:line="360"/>
        <w:ind w:left="4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Хвостенко В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Задачи и упражнения по элементарной теории музы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>уче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об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М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зыка</w:t>
      </w:r>
      <w:r>
        <w:rPr>
          <w:rFonts w:eastAsia="Times New Roman" w:cs="Times New Roman" w:ascii="Times New Roman" w:hAnsi="Times New Roman"/>
          <w:sz w:val="28"/>
          <w:szCs w:val="28"/>
        </w:rPr>
        <w:t>, 200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0" w:leader="none"/>
        </w:tabs>
        <w:spacing w:lineRule="auto" w:line="360"/>
        <w:ind w:left="420" w:hanging="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ахромеев В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Элементарная 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 учебник</w:t>
      </w:r>
      <w:r>
        <w:rPr>
          <w:rFonts w:eastAsia="Times New Roman" w:cs="Times New Roman" w:ascii="Times New Roman" w:hAnsi="Times New Roman"/>
          <w:sz w:val="28"/>
          <w:szCs w:val="28"/>
        </w:rPr>
        <w:t>.   8-</w:t>
      </w:r>
      <w:r>
        <w:rPr>
          <w:rFonts w:eastAsia="Arial" w:cs="Times New Roman" w:ascii="Times New Roman" w:hAnsi="Times New Roman"/>
          <w:sz w:val="28"/>
          <w:szCs w:val="28"/>
        </w:rPr>
        <w:t>е изд</w:t>
      </w:r>
      <w:r>
        <w:rPr>
          <w:rFonts w:eastAsia="Times New Roman" w:cs="Times New Roman" w:ascii="Times New Roman" w:hAnsi="Times New Roman"/>
          <w:sz w:val="28"/>
          <w:szCs w:val="28"/>
        </w:rPr>
        <w:t>.  -</w:t>
      </w:r>
      <w:r>
        <w:rPr>
          <w:rFonts w:eastAsia="Arial" w:cs="Times New Roman" w:ascii="Times New Roman" w:hAnsi="Times New Roman"/>
          <w:sz w:val="28"/>
          <w:szCs w:val="28"/>
        </w:rPr>
        <w:t xml:space="preserve">  М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>, 198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360"/>
        <w:ind w:left="420" w:hanging="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ория музы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 учебник для муз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училищ и старших классов спе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з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школ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Афони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Бершадск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Масленко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Незван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Островск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Тито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Фрейдлинг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д общей р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Бершадской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б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мпозитор</w:t>
      </w:r>
      <w:r>
        <w:rPr>
          <w:rFonts w:eastAsia="Times New Roman" w:cs="Times New Roman" w:ascii="Times New Roman" w:hAnsi="Times New Roman"/>
          <w:sz w:val="28"/>
          <w:szCs w:val="28"/>
        </w:rPr>
        <w:t>, 200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Список рекомендуемой дополнительной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Асафьев 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зыкальная форма как процесс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</w:rPr>
        <w:t>.,1971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ы </w:t>
      </w:r>
      <w:r>
        <w:rPr>
          <w:rFonts w:eastAsia="Times New Roman" w:cs="Times New Roman" w:ascii="Times New Roman" w:hAnsi="Times New Roman"/>
          <w:sz w:val="28"/>
          <w:szCs w:val="28"/>
        </w:rPr>
        <w:t>3,6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Берков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Гармония и музыкальная форма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1962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</w:rPr>
        <w:t>8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1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Вахромеев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адовая структура русских народных песен и ее изучение в курсе элементарной теории музыки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1968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Дубинец 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Знаки звуков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 1999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Мазель 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Строение музыкальных 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 1973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</w:rPr>
        <w:t>10)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Мазель 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Проблемы классической гармонии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 1983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Мазель 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Оприроде и средствах музыки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1983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ы </w:t>
      </w:r>
      <w:r>
        <w:rPr>
          <w:rFonts w:eastAsia="Times New Roman" w:cs="Times New Roman" w:ascii="Times New Roman" w:hAnsi="Times New Roman"/>
          <w:sz w:val="28"/>
          <w:szCs w:val="28"/>
        </w:rPr>
        <w:t>2,3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Назайкинский 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Логика музыкальной композиции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 198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Тюлин 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Натуральные и альтерационные лады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 1971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ы </w:t>
      </w:r>
      <w:r>
        <w:rPr>
          <w:rFonts w:eastAsia="Times New Roman" w:cs="Times New Roman" w:ascii="Times New Roman" w:hAnsi="Times New Roman"/>
          <w:sz w:val="28"/>
          <w:szCs w:val="28"/>
        </w:rPr>
        <w:t>3,7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40" w:right="1120" w:gutter="0" w:header="0" w:top="1192" w:footer="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Холопова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зыкальный ритм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Arial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., 1980 (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40" w:right="1120" w:gutter="0" w:header="0" w:top="144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upperRoman"/>
      <w:lvlText w:val="%1."/>
      <w:lvlJc w:val="left"/>
      <w:pPr>
        <w:tabs>
          <w:tab w:val="num" w:pos="0"/>
        </w:tabs>
        <w:ind w:left="2610" w:hanging="720"/>
      </w:pPr>
      <w:rPr>
        <w:b/>
        <w:bCs w:val="false"/>
        <w:rFonts w:eastAsia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5"/>
      <w:numFmt w:val="upperRoman"/>
      <w:lvlText w:val="%1."/>
      <w:lvlJc w:val="left"/>
      <w:pPr>
        <w:tabs>
          <w:tab w:val="num" w:pos="0"/>
        </w:tabs>
        <w:ind w:left="2610" w:hanging="72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1z0">
    <w:name w:val="WW8Num31z0"/>
    <w:qFormat/>
    <w:rPr>
      <w:rFonts w:eastAsia="Times New Roman"/>
      <w:b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5:00Z</dcterms:created>
  <dc:creator/>
  <dc:description/>
  <cp:keywords/>
  <dc:language>en-US</dc:language>
  <cp:lastModifiedBy>Tarasevich NA</cp:lastModifiedBy>
  <dcterms:modified xsi:type="dcterms:W3CDTF">2020-04-24T09:28:00Z</dcterms:modified>
  <cp:revision>15</cp:revision>
  <dc:subject/>
  <dc:title/>
</cp:coreProperties>
</file>