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ях и видах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оздание услови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для реализации прав человека (детей) на получение дополнительного </w:t>
            </w:r>
            <w:r>
              <w:rPr>
                <w:color w:val="000000"/>
                <w:sz w:val="28"/>
                <w:szCs w:val="28"/>
              </w:rPr>
              <w:t xml:space="preserve">образования   по различным   видам   искусств      дополнительных общеобразовательных программ  </w:t>
            </w:r>
            <w:r>
              <w:rPr>
                <w:sz w:val="28"/>
                <w:szCs w:val="28"/>
              </w:rPr>
              <w:t xml:space="preserve">в области музыкального искусства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дополнительных предпрофессиональных </w:t>
            </w:r>
            <w:r>
              <w:rPr>
                <w:color w:val="000000"/>
                <w:spacing w:val="-1"/>
                <w:sz w:val="28"/>
                <w:szCs w:val="28"/>
              </w:rPr>
              <w:t>общеобразовательных программ в области искус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приобщение детей к искусству, развитие их творческих способностей и приобретение ими начальных  профессиональных навы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видов деятельности, закрепленных в уставе и осуществляемых учре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дополнительных общеобразовательных программ (по различным видам искусств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образовательных программ в области искусств (по различным видам искусств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уществление концертной деятельности, пропаганда </w:t>
            </w:r>
            <w:r>
              <w:rPr>
                <w:sz w:val="28"/>
                <w:szCs w:val="28"/>
                <w:lang w:eastAsia="en-US"/>
              </w:rPr>
              <w:t>среди различных слоев населения лучших достижений отечественного и зарубежного искусства, направленные на развитие творческих способностей детей, их приобщение к духовным ценност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здание учебно-творческих коллективов (учебных оркестров и ансамблей, учебных хоровых и вокальных коллективов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международной культурной деятельности: повышения квалификации преподавателей, учебы, обмена педагогическим опытом, проведения совместных мероприятий (концертов, фестивалей, конкур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, обобщение, распространение опыта культурно-воспитательной работы учреждений культуры и образования Иглинского района, внедрение новых форм, создание и апробирование новых курсов, учебных программ, форм организации учебного процесс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относящихся  в соответствии с уставом к основным видам деятельности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реализует следующие дополнительные предпрофессиональные  общеобразовательные программы в области искус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предпрофессиональная общеобразовательная программа в области музыкального искусства «Фортепиа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предпрофессиональная общеобразовательная программа в области музыкального искусства «Народные инструмент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полнительная предпрофессиональная общеобразовательная программа в области музыкального искусства «Хоровое пени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 реализует следующие дополнительные общеразвивающие образовательные программы в области  музыкального искус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я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т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ее эстетическое развит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, в т.ч. численность педагогическ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,  в том числе 17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недвижимого муниципального имущества на дату составления Плана,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го учреждением за счет выделенных собственников имущества учреждения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го учреждением за счет доходов, полученных от иной приносящий дохо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,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по решению органа осуществляющего функции и полномочия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нансового состоян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у, тыс.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, 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е активы, 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2:00Z</dcterms:created>
  <dc:creator>Ольга</dc:creator>
  <dc:description/>
  <dc:language>en-US</dc:language>
  <cp:lastModifiedBy>1</cp:lastModifiedBy>
  <cp:lastPrinted>2020-04-23T12:11:00Z</cp:lastPrinted>
  <dcterms:modified xsi:type="dcterms:W3CDTF">2020-05-13T05:42:00Z</dcterms:modified>
  <cp:revision>2</cp:revision>
  <dc:subject/>
  <dc:title/>
</cp:coreProperties>
</file>